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01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июня   20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301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Т. И. Цыганаш, рассмотрев в открытом судебном заседании заявление ликвидационной комиссии при Государственной администрации Слободзейского района и </w:t>
        <w:br/>
        <w:t>г. Слободзея (г. Слободзея, ул. Фрунзе, д. 25) о признании несостоятельным (банкротом) общества с ограниченной ответственностью «Строй – Авто» (Слободзейский район, с. Парканы, ул. Ленина,  д. 4А) при участии представителей:</w:t>
      </w:r>
    </w:p>
    <w:p>
      <w:pPr>
        <w:pStyle w:val="Normal"/>
        <w:jc w:val="both"/>
        <w:rPr/>
      </w:pPr>
      <w:r>
        <w:rPr/>
        <w:t>- ликвидационной комиссии при Государственной администрации Слободзейского района и г. Слободзея – Ю.А. Табак по доверенности от 14 января 2021 года № 21-01/3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ой инспекции по г. Слободзея и Слободзейскому району – О.И. Бурнусуз по доверенности от 11 января 2021 года № 01-26/7, разъяснив присутствующим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анное заявление Ликвидационной комиссии при Государственной администрации Слободзейского района и г. Слободзея (далее – ликвидационная комиссия, заявитель) о признании ликвидируемого должника общества с ограниченной ответственностью «Строй – Авто» (далее  - ООО «Строй –Авто», должник) банкротом без возбуждения конкурсного производства определением Арбитражного суда Приднестровской Молдавской Республики (далее – Арбитражный суд, суд) от 23 апреля 2021 года принято к производству суда. Во исполнение требования статьи 25 Закона ПМР «О несостоятельности (банкротстве)» информация о принятии заявления опубликована в газете «Приднестровье» 29 апреля 2021 года № 75 (6730).</w:t>
      </w:r>
    </w:p>
    <w:p>
      <w:pPr>
        <w:pStyle w:val="Normal"/>
        <w:ind w:firstLine="567"/>
        <w:jc w:val="both"/>
        <w:rPr/>
      </w:pPr>
      <w:r>
        <w:rPr/>
        <w:t xml:space="preserve">Дела о банкротстве ликвидируемого должника подлежат рассмотрению Арбитражным судом по правилам Главы 11 Закона ПМР «О несостоятельности (банкротстве)» «Упрощенные процедуры банкротства». </w:t>
      </w:r>
    </w:p>
    <w:p>
      <w:pPr>
        <w:pStyle w:val="Normal"/>
        <w:ind w:firstLine="567"/>
        <w:jc w:val="both"/>
        <w:rPr/>
      </w:pPr>
      <w:r>
        <w:rPr/>
        <w:t>Согласно пункту 3-2 статьи 222 Закона ПМР «О несостоятельности (банкротстве)»</w:t>
      </w:r>
      <w:r>
        <w:rPr>
          <w:rStyle w:val="InternetLink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кредитор (кредиторы)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</w:t>
      </w:r>
      <w:r>
        <w:rPr/>
        <w:t xml:space="preserve"> в течение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в установленный срок кредиторы не воспользовались предоставленным законом правом на обращение в суд с заявлением об открытии конкурсного производства, определением Арбитражного суда от 06 мая 2021 года судебное заседание по рассмотрению дела о признании должника банкротом без возбуждения конкурсного производства назначено на 01 июня 2021 года. </w:t>
      </w:r>
    </w:p>
    <w:p>
      <w:pPr>
        <w:pStyle w:val="Normal"/>
        <w:ind w:firstLine="540"/>
        <w:jc w:val="both"/>
        <w:rPr/>
      </w:pPr>
      <w:r>
        <w:rPr/>
        <w:t>Дело рассмотрено в настоящем судебном заседании, в котором оглашена резолютивная часть реш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ставитель ликвидационной комиссии </w:t>
      </w:r>
      <w:r>
        <w:rPr/>
        <w:t>поддержала доводы, изложенные в заявлении о признании несостоятельным (банкротом) без возбуждения конкурсного производства, в порядке статьи 222 Закона ПМР «О несостоятельности (банкротстве)» ООО «Строй – Авто», просила суд удовлетворить заявление в полном объеме ввиду отсутствия у ликвидируемого должника имущества, из стоимости которого могут быть погашены требования кредитор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</w:t>
      </w:r>
      <w:r>
        <w:rPr/>
        <w:t>поддержала требования ликвидационной комиссии, представив суду справку о наличии задолженности у ООО «Строй –Авто» по состоянию на 01 июня 2021 перед бюджетами различных уровней и государственными внебюджетными фондами в сумме 8 860,85 рублей, установленную по результатам мероприятия по контролю, что нашло отражение в акте № 022-0093-21 от 31 мая 2021 года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 xml:space="preserve">, заслушав лиц, участвующих в деле, изучив и оценив имеющиеся в материалах дела письменные доказательства, находит заявление подлежащим удовлетворению, исходя из следующих установленных обстоятельств и примененных норм права. </w:t>
      </w:r>
    </w:p>
    <w:p>
      <w:pPr>
        <w:pStyle w:val="Normal"/>
        <w:ind w:firstLine="567"/>
        <w:jc w:val="both"/>
        <w:rPr/>
      </w:pPr>
      <w:r>
        <w:rPr/>
        <w:t xml:space="preserve">Решением Арбитражного суда от 26 мая 2016 года по делу </w:t>
        <w:br/>
        <w:t>№ 375/16-05 ООО «Строй – Авто» ликвидировано, ликвидатором назначена Ликвидационная комиссия при Государственной администрации г. Слободзея и Слободзейскому району. Указанные обстоятельства послужили основанием для внесения в Государственный реестр юридических лиц следующих сведений: в разделе лицо, имеющее право действовать от имени общества: в лице Председателя ликвидационной комиссии, в разделе выписки «прекращение деятельности юридического лица»: 15 июня 2016 года внесена запись о нахождении в процессе ликвидации. Дата уведомления об утверждении промежуточного ликвидационного баланса 11.02.2021 года.</w:t>
      </w:r>
    </w:p>
    <w:p>
      <w:pPr>
        <w:pStyle w:val="Normal"/>
        <w:ind w:firstLine="540"/>
        <w:jc w:val="both"/>
        <w:rPr/>
      </w:pPr>
      <w:r>
        <w:rPr/>
        <w:t>Как следует из содержания ликвидационного баланса, утвержденного  решением ликвидационной комиссии, оформленного протоколом № 7 от 06 апреля 2021 года, по состоянию на 31 марта 2021 года активы у общества отсутствуют; имеется задолженность перед кредиторами четвертой очереди в сумме 8 784 рублей. О наличии задолженности перед бюджетом свидетельствует представленная налоговой инспекцией справка по состоянию на 01 июня 2021 года, согласно которой общая сумма задолженности, выявленной по результатам внепланового мероприятия по контролю, составляет 8 860,85 рублей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 xml:space="preserve">Во исполнение пункта 21 Положения «О порядке ликвидации юридических лиц негосударственных форм собственности», утвержденного Указом Президента ПМР № 354 от 16 июля 2001 года, ликвидационная комиссия при обращении в Арбитражный суд с заявлением о признании ликвидируемого должника банкротом в порядке упрощенных процедур банкротства приложила к заявлению установленный пакет документов, подтверждающий отсутствие имущества у ликвидируемого должника, из стоимости которого надлежало покрыть судебные расходы, расходы на выплату вознаграждения арбитражному управляющему, иные расходы, связанные с проведением конкурсного производства. </w:t>
      </w:r>
    </w:p>
    <w:p>
      <w:pPr>
        <w:pStyle w:val="Normal"/>
        <w:ind w:firstLine="539"/>
        <w:jc w:val="both"/>
        <w:rPr/>
      </w:pPr>
      <w:r>
        <w:rPr/>
        <w:t>Так согласно письму ГУП «Республиканское бюро технической инвентаризации» от 26 августа 2020 года № 01.1-12/781 зарегистрированного недвижимого имущества за должником не числится.</w:t>
      </w:r>
    </w:p>
    <w:p>
      <w:pPr>
        <w:pStyle w:val="Normal"/>
        <w:ind w:firstLine="540"/>
        <w:jc w:val="both"/>
        <w:rPr/>
      </w:pPr>
      <w:r>
        <w:rPr/>
        <w:t>Из содержания письма Государственной службы регистрации и нотариата Министерства юстиции ПМР от 09 сентября 2020 года № 5-10/410  следует, что в Едином государственном реестре прав на недвижимое имущество и сделок с ним за ООО «Строй –Авто» не зарегистрировано каких-либо вещных прав на объекты недвижимого имуще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 данным </w:t>
      </w:r>
      <w:r>
        <w:rPr>
          <w:rStyle w:val="StrongEmphasis"/>
          <w:b w:val="false"/>
        </w:rPr>
        <w:t>МРЭО ГАИ г. Тирасполь</w:t>
      </w:r>
      <w:r>
        <w:rPr>
          <w:rStyle w:val="StrongEmphasis"/>
        </w:rPr>
        <w:t xml:space="preserve"> </w:t>
      </w:r>
      <w:r>
        <w:rPr>
          <w:bCs/>
        </w:rPr>
        <w:t>РРЭО УГАИ МВД ПМР (письмо от 28</w:t>
      </w:r>
      <w:r>
        <w:rPr/>
        <w:t xml:space="preserve"> августа 2020 года № 09/3-462), ГУП «Специальная техника и снаряжение» МВД ПМР (№186 от 25.08.2020 года)  за должником автомототранспорт и иная техника не зарегистрирована. </w:t>
      </w:r>
    </w:p>
    <w:p>
      <w:pPr>
        <w:pStyle w:val="Normal"/>
        <w:ind w:firstLine="540"/>
        <w:jc w:val="both"/>
        <w:rPr/>
      </w:pPr>
      <w:r>
        <w:rPr/>
        <w:t>По данным Слободзейское УСХПРиЭ МСиПР ПМР (от 26 августа 2020 года № 15-17796) обществу земельные участки из земель ПМР, отнесенных к ведению республиканских органов государственной власти, не предоставлялись. Равно как и  Государственной администрацией по г. Слободзея не принимались решения о предоставлении либо изъятии земельных участков обществу (письмо от 27.08.2020 года № 91/1)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исьму ОАО «Эксимбанк» № 02-18/971 от 16 октября 2020 года у ООО «Строй –Авто» текущий счет в рублях ПМР был закрыт 16.10.2020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информации от 08 сентября 2020 года № 71/09-20 ООО «Регистратор» в системе ведения владельцев именных ценных бумаг по состоянию на 08 сентября 2020 года за ООО «Строй – Авто» не зарегистрировано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Представленные ликвидатором доказательства свидетельствуют об отсутствии у ликвидируемого должника какого-либо имущества, денежных средств для проведения процедуры конкурсного производства. В связи с изложенным суд полагает, что ликвидационная комиссия обоснованно обратилась в Арбитражный суд с заявлением о признании ликвидируемого должника ООО «Строй – Авто» несостоятельным (банкротом) без возбуждения конкурсного производства.</w:t>
      </w:r>
    </w:p>
    <w:p>
      <w:pPr>
        <w:pStyle w:val="TextBody"/>
        <w:ind w:firstLine="539"/>
        <w:jc w:val="both"/>
        <w:rPr/>
      </w:pPr>
      <w:r>
        <w:rPr/>
        <w:t xml:space="preserve">Решение </w:t>
      </w:r>
      <w:r>
        <w:rPr>
          <w:szCs w:val="24"/>
        </w:rPr>
        <w:t>о признании ликвидируемого должника банкротом без возбуждения конкурсного производства</w:t>
      </w:r>
      <w:r>
        <w:rPr/>
        <w:t xml:space="preserve"> принимается арбитражным судом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39"/>
        <w:jc w:val="both"/>
        <w:rPr/>
      </w:pPr>
      <w:r>
        <w:rPr/>
        <w:t>В период с даты размещения информации в газете «Приднестровье» о принятии заявления к производству суда и до даты назначения к рассмотрению настоящего дела заявлений в Арбитражный суд от кредиторов общества о возбуждении конкурсного производства не поступало.</w:t>
      </w:r>
    </w:p>
    <w:p>
      <w:pPr>
        <w:pStyle w:val="Normal"/>
        <w:ind w:firstLine="539"/>
        <w:jc w:val="both"/>
        <w:rPr/>
      </w:pPr>
      <w:r>
        <w:rPr/>
        <w:t xml:space="preserve">Следовательно, суд, установив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приходит к выводу о необходимости признания ликвидируемого должника – ООО «Строй – Авто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Согласно пункту 3-1 статьи 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7 статьи 67 Гражданского кодекса ПМР в совокупности с пунктом 9 статьи 139 Закона ПМР «О несостоятельности (банкротстве)» требования кредиторов, неудовлетворенные по причине недостаточности имущества у должника, считаются погашенными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руководствуясь пунктом 7 статьи 67 Гражданского кодекса ПМР, статьями 49, пунктом 9 статьи 139, 221, 222 Закона ПМР «О несостоятельности (банкротстве)», статьями 113 - 116, 122, 131 Арбитражного процессуального кодекса Приднестровской Молдавской Республики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 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Заявление ликвидационной комиссии при Государственной администрации Слободзейского района и г. Слободзея о признании несостоятельным (банкротом) общество с ограниченной ответственностью «Строй – Авто»- удовлетворить.</w:t>
      </w:r>
    </w:p>
    <w:p>
      <w:pPr>
        <w:pStyle w:val="Normal"/>
        <w:ind w:firstLine="540"/>
        <w:jc w:val="both"/>
        <w:rPr/>
      </w:pPr>
      <w:r>
        <w:rPr/>
        <w:t>2. Признать ликвидируемого должника - общество с ограниченной ответственностью «Строй – Авто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3. Требования  кредиторов  - Налоговой инспекции по г. Слободзея и Слободзейскому району в сумме 8 860,85 рублей, относящиеся к четвертой очереди, считать погашенным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 Л</w:t>
      </w:r>
      <w:r>
        <w:rPr/>
        <w:t>иквидационной комиссии при Государственной администрации Слободзейского района и г. Слободзея</w:t>
      </w:r>
      <w:r>
        <w:rPr>
          <w:bCs/>
        </w:rPr>
        <w:t xml:space="preserve"> в пятидневный срок с момента вступления решения в законную силу  представить решение в регистрирующий орган для  внесения записи в Единый государственный реестр юридических лиц о ликвидации </w:t>
      </w:r>
      <w:r>
        <w:rPr/>
        <w:t>общество с ограниченной ответственностью «Строй – Авто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кассационную инстанцию Арбитражного суда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3" w:leader="none"/>
        </w:tabs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Т. И. Цыганаш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9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7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19">
    <w:name w:val="Основной текст + Малые прописные"/>
    <w:basedOn w:val="Style17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7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21">
    <w:name w:val="Основной текст Знак"/>
    <w:basedOn w:val="Style13"/>
    <w:qFormat/>
    <w:rPr>
      <w:sz w:val="24"/>
    </w:rPr>
  </w:style>
  <w:style w:type="character" w:styleId="12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13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1:00Z</dcterms:created>
  <dc:creator>user</dc:creator>
  <dc:description/>
  <dc:language>en-US</dc:language>
  <cp:lastModifiedBy>Татьяна И. Цыганаш</cp:lastModifiedBy>
  <cp:lastPrinted>2021-06-07T11:31:00Z</cp:lastPrinted>
  <dcterms:modified xsi:type="dcterms:W3CDTF">2021-06-07T08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