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01 » </w:t>
            </w:r>
            <w:r>
              <w:rPr>
                <w:rFonts w:eastAsia="Calibri"/>
                <w:bCs/>
                <w:sz w:val="20"/>
                <w:szCs w:val="20"/>
                <w:u w:val="single"/>
              </w:rPr>
              <w:t xml:space="preserve">  июня   2021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300/21-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при Государственной администрации Слободзейского района и </w:t>
        <w:br/>
        <w:t>г. Слободзея (г. Слободзея, ул. Фрунзе, д. 25) о признании несостоятельным (банкротом) общества с ограниченной ответственностью «Сельскохозяйственная фирма  «Таландр» (Слободзейский район, с. Чобручи, ул. Мира, д.73)  при участии представителей:</w:t>
      </w:r>
    </w:p>
    <w:p>
      <w:pPr>
        <w:pStyle w:val="Normal"/>
        <w:jc w:val="both"/>
        <w:rPr/>
      </w:pPr>
      <w:r>
        <w:rPr/>
        <w:t>- ликвидационной комиссии при Государственной администрации Слободзейского района и г. Слободзея – Ю.А. Табак по доверенности от 14 января 2021 года № 21-01/3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логовой инспекции по г. Слободзея и Слободзейскому району – О.И. Бурнусуз по доверенности от 11 января 2021 года № 01-26/7, разъяснив присутствующим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TextBody"/>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поданное заявление Ликвидационной комиссии при Государственной администрации Слободзейского района и г. Слободзея (далее – ликвидационная комиссия, заявитель) о признании ликвидируемого должника общества с ограниченной ответственностью «Сельскохозяйственная фирма  «Таландр» (далее  - ООО «Сельскохозяйственная фирма  «Таландр», должник)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23 апреля 2021 года принято к производству суда. Во исполнение требования статьи 25 Закона ПМР «О несостоятельности (банкротстве)» информация о принятии заявления опубликована в газете «Приднестровье» 29 апреля 2021 года № 75 (6730).</w:t>
      </w:r>
    </w:p>
    <w:p>
      <w:pPr>
        <w:pStyle w:val="Normal"/>
        <w:ind w:firstLine="567"/>
        <w:jc w:val="both"/>
        <w:rPr/>
      </w:pPr>
      <w:r>
        <w:rPr/>
        <w:t xml:space="preserve">Дела о банкротстве ликвидируемого должника подлежат рассмотрению Арбитражным судом по правилам Главы 11 Закона ПМР «О несостоятельности (банкротстве)» «Упрощенные процедуры банкротства». </w:t>
      </w:r>
    </w:p>
    <w:p>
      <w:pPr>
        <w:pStyle w:val="Normal"/>
        <w:ind w:firstLine="567"/>
        <w:jc w:val="both"/>
        <w:rPr/>
      </w:pPr>
      <w:r>
        <w:rPr/>
        <w:t>Согласно пункту 3-2 статьи 222 Закона ПМР «О несостоятельности (банкротстве)»</w:t>
      </w:r>
      <w:r>
        <w:rPr>
          <w:rStyle w:val="InternetLink"/>
        </w:rPr>
        <w:t xml:space="preserve"> </w:t>
      </w:r>
      <w:r>
        <w:rPr>
          <w:rStyle w:val="FontStyle13"/>
          <w:rFonts w:cs="Times New Roman"/>
          <w:sz w:val="24"/>
          <w:szCs w:val="24"/>
        </w:rPr>
        <w:t>кредитор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w:t>
      </w:r>
      <w:r>
        <w:rPr/>
        <w:t xml:space="preserve"> в течение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67"/>
        <w:jc w:val="both"/>
        <w:rPr/>
      </w:pPr>
      <w:r>
        <w:rPr/>
        <w:t xml:space="preserve">Принимая во внимание, что в установленный срок кредиторы не воспользовались предоставленным законом правом на обращение в суд с заявлением об открытии конкурсного производства, определением Арбитражного суда от 06 мая 2021 года судебное заседание по рассмотрению дела о признании должника банкротом без возбуждения конкурсного производства назначено на 01 июня 2021 года. </w:t>
      </w:r>
    </w:p>
    <w:p>
      <w:pPr>
        <w:pStyle w:val="Normal"/>
        <w:ind w:firstLine="540"/>
        <w:jc w:val="both"/>
        <w:rPr/>
      </w:pPr>
      <w:r>
        <w:rPr/>
        <w:t>Дело рассмотрено в настоящем судебном заседании, в котором оглашена резолютивная часть решения.</w:t>
      </w:r>
    </w:p>
    <w:p>
      <w:pPr>
        <w:pStyle w:val="Normal"/>
        <w:ind w:firstLine="709"/>
        <w:jc w:val="both"/>
        <w:rPr/>
      </w:pPr>
      <w:r>
        <w:rPr>
          <w:b/>
        </w:rPr>
        <w:t xml:space="preserve">Представитель ликвидационной комиссии </w:t>
      </w:r>
      <w:r>
        <w:rPr/>
        <w:t>поддержала доводы, изложенные в заявлении о признании несостоятельным (банкротом) без возбуждения конкурсного производства, в порядке статьи 222 Закона ПМР «О несостоятельности (банкротстве)» ООО «Сельскохозяйственная фирма «Таландр», просила суд удовлетворить заявление в полном объеме ввиду отсутствия у ликвидируемого должника имущества, из стоимости которого могут быть погашены требования кредиторов.</w:t>
      </w:r>
    </w:p>
    <w:p>
      <w:pPr>
        <w:pStyle w:val="Normal"/>
        <w:ind w:firstLine="709"/>
        <w:jc w:val="both"/>
        <w:rPr/>
      </w:pPr>
      <w:r>
        <w:rPr>
          <w:b/>
        </w:rPr>
        <w:t xml:space="preserve">Налоговая инспекция </w:t>
      </w:r>
      <w:r>
        <w:rPr/>
        <w:t>поддержала требования ликвидационной комиссии, представив суду справку о наличии задолженности у ООО «Сельскохозяйственная фирма  «Таландр» по состоянию на 01 июня 2021 перед бюджетами различных уровней и государственными внебюджетными фондами в сумме 16 218,23 рублей, установленную по результатам мероприятия по контролю, что нашло отражение в акте № 022-0088-21 от 21 мая 2021 года.</w:t>
      </w:r>
    </w:p>
    <w:p>
      <w:pPr>
        <w:pStyle w:val="Normal"/>
        <w:ind w:firstLine="567"/>
        <w:jc w:val="both"/>
        <w:rPr/>
      </w:pPr>
      <w:r>
        <w:rPr>
          <w:b/>
        </w:rPr>
        <w:t>Арбитражный суд</w:t>
      </w:r>
      <w:r>
        <w:rPr/>
        <w:t xml:space="preserve">, заслушав лиц, участвующих в деле,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67"/>
        <w:jc w:val="both"/>
        <w:rPr/>
      </w:pPr>
      <w:r>
        <w:rPr/>
        <w:t xml:space="preserve">Решением Арбитражного суда от 29 декабря 2009 года по делу </w:t>
        <w:br/>
        <w:t>№ 1767/09-06 ООО «Сельскохозяйственная фирма «Таландр» ликвидировано, ликвидатором назначена Ликвидационная комиссия при Государственной администрации г. Слободзея и Слободзейскому району. Указанные обстоятельства послужили основанием для внесения в Государственный реестр юридических лиц следующих сведений: в разделе лицо, имеющее право действовать от имени общества: в лице Председателя ликвидационной комиссии, в разделе выписки «прекращение деятельности юридического лица»: 18 января 2010 года внесена запись о нахождении в процессе ликвидации. Дата уведомления об утверждении промежуточного ликвидационного баланса 11 февраля 2021 года.</w:t>
      </w:r>
    </w:p>
    <w:p>
      <w:pPr>
        <w:pStyle w:val="Normal"/>
        <w:ind w:firstLine="540"/>
        <w:jc w:val="both"/>
        <w:rPr/>
      </w:pPr>
      <w:r>
        <w:rPr/>
        <w:t>Как следует из содержания ликвидационного баланса, утвержденного решением ликвидационной комиссии, оформленного протоколом № 7 06 апреля 2021 года, активы у общества отсутствуют; по состоянию на 31 марта 2021 года у общества имеется задолженность перед кредиторами четвертой очереди в сумме 16 108 рублей. О наличии задолженности перед бюджетом свидетельствует представленная налоговой инспекцией справка по состоянию на 01 июня 2021 года, согласно которой общая сумма задолженности, выявленной по результатам внепланового мероприятия по контролю, составляет 16 218,23 рублей.</w:t>
      </w:r>
    </w:p>
    <w:p>
      <w:pPr>
        <w:pStyle w:val="Normal"/>
        <w:ind w:firstLine="540"/>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 xml:space="preserve">Во исполнение пункта 21 Положения «О порядке ликвидации юридических лиц негосударственных форм собственности», утвержденного Указом Президента ПМР № 354 от 16 июля 2001 года, ликвидационная комиссия при обращении в Арбитражный суд с заявлением о признании ликвидируемого должника банкротом в порядке упрощенных процедур банкротства приложила к заявлению установленный пакет документов, подтверждающий отсутствие имущества у ликвидируемого должника, из стоимости которого надлежало покрыть судебные расходы, расходы на выплату вознаграждения арбитражному управляющему, иные расходы, связанные с проведением конкурсного производства. </w:t>
      </w:r>
    </w:p>
    <w:p>
      <w:pPr>
        <w:pStyle w:val="Normal"/>
        <w:ind w:firstLine="539"/>
        <w:jc w:val="both"/>
        <w:rPr/>
      </w:pPr>
      <w:r>
        <w:rPr/>
        <w:t>Так согласно письму ГУП «Республиканское бюро технической инвентаризации» от 18 июня 2020 года № 01.1-12/503 зарегистрированного недвижимого имущества за должником не числится.</w:t>
      </w:r>
    </w:p>
    <w:p>
      <w:pPr>
        <w:pStyle w:val="Normal"/>
        <w:ind w:firstLine="540"/>
        <w:jc w:val="both"/>
        <w:rPr/>
      </w:pPr>
      <w:r>
        <w:rPr/>
        <w:t>Из содержания письма Государственной службы регистрации и нотариата Министерства юстиции ПМР от 16 июня 2020 года № 5-10/256-262 следует, что в Едином государственном реестре прав на недвижимое имущество и сделок с ним за ООО «Сельскохозяйственная фирма «Таландр» не зарегистрировано каких-либо вещных прав на объекты недвижимого имущества.</w:t>
      </w:r>
    </w:p>
    <w:p>
      <w:pPr>
        <w:pStyle w:val="Normal"/>
        <w:ind w:firstLine="540"/>
        <w:jc w:val="both"/>
        <w:rPr/>
      </w:pPr>
      <w:r>
        <w:rPr/>
        <w:t xml:space="preserve">По данным </w:t>
      </w:r>
      <w:r>
        <w:rPr>
          <w:rStyle w:val="StrongEmphasis"/>
          <w:b w:val="false"/>
        </w:rPr>
        <w:t>МРЭО ГАИ г. Тирасполь</w:t>
      </w:r>
      <w:r>
        <w:rPr>
          <w:rStyle w:val="StrongEmphasis"/>
        </w:rPr>
        <w:t xml:space="preserve"> </w:t>
      </w:r>
      <w:r>
        <w:rPr>
          <w:bCs/>
        </w:rPr>
        <w:t>РРЭО УГАИ МВД ПМР (письмо от 12</w:t>
      </w:r>
      <w:r>
        <w:rPr/>
        <w:t xml:space="preserve"> июня 2020 года № 09/3-476), ГУП «Специальная техника и снаряжение» МВД ПМР (№176 от 12.06.2020 года)  за должником автомототранспорт и иная техника не зарегистрирована. </w:t>
      </w:r>
    </w:p>
    <w:p>
      <w:pPr>
        <w:pStyle w:val="Normal"/>
        <w:ind w:firstLine="540"/>
        <w:jc w:val="both"/>
        <w:rPr/>
      </w:pPr>
      <w:r>
        <w:rPr/>
        <w:t xml:space="preserve">Как следует из предоставленной Государственной администрации Слободзейского района и г. Слободзея  (№ 32/1 от 08.06.20202 года) информации, решение № 69 от 12.07.2006 года обществу предоставлен земельный участок кадастровый номер: 57-86-000021/1, который впоследствии решением № 84 от 18.01.2008 года был изъят. </w:t>
      </w:r>
    </w:p>
    <w:p>
      <w:pPr>
        <w:pStyle w:val="Normal"/>
        <w:ind w:firstLine="540"/>
        <w:jc w:val="both"/>
        <w:rPr/>
      </w:pPr>
      <w:r>
        <w:rPr/>
        <w:t xml:space="preserve">По данным Слободзейское УСХПРиЭ МСиПР ПМР (от 15 июня 2020 года № 15-17/558) обществу земельные участки из земель ПМР, отнесенных к ведению республиканских органов государственной власти, не предоставлялись.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гласно письму ОАО «Эксимбанк» у ООО «Сельскохозяйственная фирма «Таландр» 02.03.2006 года был открыт текущий счет в рублях ПМР, в связи с отсутствием движений по счетам 08.06.2017 года счет был закрыт. На момент закрытия, остатка денежных средств на счете не было.</w:t>
      </w:r>
    </w:p>
    <w:p>
      <w:pPr>
        <w:pStyle w:val="Normal"/>
        <w:ind w:firstLine="540"/>
        <w:jc w:val="both"/>
        <w:rPr/>
      </w:pPr>
      <w:r>
        <w:rPr/>
        <w:t xml:space="preserve"> </w:t>
      </w:r>
      <w:r>
        <w:rPr/>
        <w:t>По информации от 22 июня 2020 года № 43/06-20 ООО «Регистратор» в системе ведения владельцев именных ценных бумаг по состоянию на 22 июня 2020 года за ООО «Сельскохозяйственная фирма «Таландр» не зарегистрировано.</w:t>
      </w:r>
    </w:p>
    <w:p>
      <w:pPr>
        <w:pStyle w:val="Normal"/>
        <w:ind w:firstLine="540"/>
        <w:jc w:val="both"/>
        <w:rPr/>
      </w:pPr>
      <w:r>
        <w:rPr/>
        <w:t>Представленные ликвидатором доказательства свидетельствуют об отсутствии у ликвидируемого должника какого-либо имущества. В связи с изложенным суд полагает, что ликвидатор обоснованно обратился в Арбитражный суд с заявлением о признании ликвидируемого должника - ООО «Сельскохозяйственная фирма «Таландр» несостоятельным (банкротом) без возбуждения конкурсного производства.</w:t>
      </w:r>
    </w:p>
    <w:p>
      <w:pPr>
        <w:pStyle w:val="Normal"/>
        <w:ind w:firstLine="540"/>
        <w:jc w:val="both"/>
        <w:rPr/>
      </w:pPr>
      <w:r>
        <w:rPr/>
        <w:t xml:space="preserve">Согласно ликвидационному балансу ООО «Сельскохозяйственная фирма «Таландр» по состоянию на 31 марта 2021 года и перечню кредиторов ликвидируемой организации включенных в показатели ликвидационного баланса кредиторами ООО «Сельскохозяйственная фирма «Таландр» является Налоговая инспекция по г. Слободзея и Слободзейскому району, требования которой отнесены к  четвертой очереди в сумме </w:t>
        <w:br/>
        <w:t xml:space="preserve">16 108 рублей. </w:t>
      </w:r>
    </w:p>
    <w:p>
      <w:pPr>
        <w:pStyle w:val="Normal"/>
        <w:ind w:right="-5" w:firstLine="720"/>
        <w:jc w:val="both"/>
        <w:rPr/>
      </w:pPr>
      <w:r>
        <w:rPr/>
        <w:t>В соответствии с частью 3 пункта 9 статьи 139 Закона ПМР «О несостоятельности (банкротстве)» 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Style28"/>
        <w:ind w:firstLine="567"/>
        <w:jc w:val="both"/>
        <w:rPr/>
      </w:pPr>
      <w:r>
        <w:rPr>
          <w:rFonts w:cs="Times New Roman" w:ascii="Times New Roman" w:hAnsi="Times New Roman"/>
          <w:sz w:val="24"/>
          <w:szCs w:val="24"/>
        </w:rPr>
        <w:t>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Представленные ликвидатором доказательства свидетельствуют об отсутствии у ликвидируемого должника какого-либо имущества, денежных средств для проведения процедуры конкурсного производства. В связи с изложенным суд полагает, что ликвидационная комиссия обоснованно обратилась в Арбитражный суд с заявлением о признании ликвидируемого должника ООО «Сельскохозяйственная фирма «Таландр» несостоятельным (банкротом) без возбуждения конкурсного производства.</w:t>
      </w:r>
    </w:p>
    <w:p>
      <w:pPr>
        <w:pStyle w:val="TextBody"/>
        <w:ind w:firstLine="539"/>
        <w:jc w:val="both"/>
        <w:rPr/>
      </w:pPr>
      <w:r>
        <w:rPr/>
        <w:t xml:space="preserve">Решение </w:t>
      </w:r>
      <w:r>
        <w:rPr>
          <w:szCs w:val="24"/>
        </w:rPr>
        <w:t>о признании ликвидируемого должника банкротом без возбуждения конкурсного производства</w:t>
      </w:r>
      <w:r>
        <w:rPr/>
        <w:t xml:space="preserve"> принимается арбитражным судом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w:t>
      </w:r>
    </w:p>
    <w:p>
      <w:pPr>
        <w:pStyle w:val="Normal"/>
        <w:ind w:firstLine="539"/>
        <w:jc w:val="both"/>
        <w:rPr/>
      </w:pPr>
      <w:r>
        <w:rPr/>
        <w:t xml:space="preserve">Следовательно, суд, установив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ООО «Сельскохозяйственная фирма «Таландр» несостоятельным (банкротом) без возбуждения конкурсного производства. </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 Е Ш И Л</w:t>
      </w:r>
      <w:r>
        <w:rPr>
          <w:b/>
          <w:bCs/>
        </w:rPr>
        <w:t>:</w:t>
      </w:r>
    </w:p>
    <w:p>
      <w:pPr>
        <w:pStyle w:val="Normal"/>
        <w:jc w:val="center"/>
        <w:rPr>
          <w:b/>
          <w:b/>
          <w:bCs/>
        </w:rPr>
      </w:pPr>
      <w:r>
        <w:rPr>
          <w:b/>
          <w:bCs/>
        </w:rPr>
      </w:r>
    </w:p>
    <w:p>
      <w:pPr>
        <w:pStyle w:val="Normal"/>
        <w:ind w:firstLine="540"/>
        <w:jc w:val="both"/>
        <w:rPr/>
      </w:pPr>
      <w:r>
        <w:rPr/>
        <w:t>1. Заявление ликвидационной комиссии при Государственной администрации Слободзейского района и г. Слободзея о признании несостоятельным (банкротом) общество с ограниченной ответственностью «Сельскохозяйственная фирма «Таландр» - удовлетворить.</w:t>
      </w:r>
    </w:p>
    <w:p>
      <w:pPr>
        <w:pStyle w:val="Normal"/>
        <w:ind w:firstLine="540"/>
        <w:jc w:val="both"/>
        <w:rPr/>
      </w:pPr>
      <w:r>
        <w:rPr/>
        <w:t>2. Признать ликвидируемого должника - общество с ограниченной ответственностью «Сельскохозяйственная фирма «Таландр» несостоятельным (банкротом) без возбуждения конкурсного производства.</w:t>
      </w:r>
    </w:p>
    <w:p>
      <w:pPr>
        <w:pStyle w:val="Normal"/>
        <w:ind w:firstLine="540"/>
        <w:jc w:val="both"/>
        <w:rPr/>
      </w:pPr>
      <w:r>
        <w:rPr/>
        <w:t>3. Требования  кредиторов  - Налоговой инспекции по г. Слободзея и Слободзейскому району в сумме 16 218,23 рублей, относящиеся к четвертой очереди, считать погашенными.</w:t>
      </w:r>
    </w:p>
    <w:p>
      <w:pPr>
        <w:pStyle w:val="Normal"/>
        <w:ind w:firstLine="540"/>
        <w:jc w:val="both"/>
        <w:rPr>
          <w:bCs/>
        </w:rPr>
      </w:pPr>
      <w:r>
        <w:rPr>
          <w:bCs/>
        </w:rPr>
        <w:t>4. Л</w:t>
      </w:r>
      <w:r>
        <w:rPr/>
        <w:t>иквидационной комиссии при Государственной администрации Слободзейского района и г. Слободзея</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общество с ограниченной ответственностью «Сельскохозяйственная фирма «Таландр».</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15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ind w:firstLine="540"/>
        <w:jc w:val="both"/>
        <w:rPr/>
      </w:pPr>
      <w:r>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p>
      <w:pPr>
        <w:pStyle w:val="Normal"/>
        <w:ind w:firstLine="708"/>
        <w:jc w:val="both"/>
        <w:rPr>
          <w:b/>
          <w:b/>
        </w:rPr>
      </w:pPr>
      <w:r>
        <w:rPr>
          <w:b/>
        </w:rPr>
      </w:r>
    </w:p>
    <w:p>
      <w:pPr>
        <w:pStyle w:val="Normal"/>
        <w:jc w:val="both"/>
        <w:rPr/>
      </w:pPr>
      <w:r>
        <w:rPr/>
      </w:r>
    </w:p>
    <w:p>
      <w:pPr>
        <w:pStyle w:val="Normal"/>
        <w:rPr/>
      </w:pPr>
      <w:r>
        <w:rPr/>
      </w:r>
    </w:p>
    <w:p>
      <w:pPr>
        <w:pStyle w:val="Normal"/>
        <w:rPr/>
      </w:pPr>
      <w:r>
        <w:rPr/>
      </w:r>
    </w:p>
    <w:p>
      <w:pPr>
        <w:pStyle w:val="Normal"/>
        <w:tabs>
          <w:tab w:val="clear" w:pos="708"/>
          <w:tab w:val="left" w:pos="1419" w:leader="none"/>
        </w:tabs>
        <w:rPr/>
      </w:pPr>
      <w:r>
        <w:rPr/>
        <w:tab/>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character" w:styleId="FontStyle13">
    <w:name w:val="Font Style13"/>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9:00Z</dcterms:created>
  <dc:creator>user</dc:creator>
  <dc:description/>
  <dc:language>en-US</dc:language>
  <cp:lastModifiedBy>Татьяна И. Цыганаш</cp:lastModifiedBy>
  <cp:lastPrinted>2021-06-07T11:16:00Z</cp:lastPrinted>
  <dcterms:modified xsi:type="dcterms:W3CDTF">2021-06-07T08:19:00Z</dcterms:modified>
  <cp:revision>2</cp:revision>
  <dc:subject/>
  <dc:title>РЕСПУБЛИКА МОЛДОВАНЯСКЭ                                                                                 ПРИДНIСТРОВСЬКА МОЛДАВ</dc:title>
</cp:coreProperties>
</file>