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«  23  »    апреля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300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 xml:space="preserve">Т. И. Цыганаш, рассмотрев вопрос о принятии к производству заявления ликвидационной комиссии при Государственной администрации Слободзейского района и </w:t>
        <w:br/>
        <w:t>г. Слободзея (г. Слободзея, ул. Фрунзе, д. 25) о признании несостоятельным (банкротом) общества с ограниченной ответственностью «Сельскохозяйственная фирма  «Таландр» (Слободзейский район, с. Чобручи, ул. Мира, д.73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 Молдавской  Республики заявление ликвидационной комиссии при Государственной администрации Слободзейского района и г. Слободзея о признании несостоятельным (банкротом) общества с ограниченной ответственностью «Сельскохозяйственная фирма  «Таландр» (далее – ООО «Сельскохозяйственная фирма  «Таландр»)  и возбудить производство по делу № 300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Сельскохозяйственная фирма  «Таландр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Слободзейского района и г. Слободзея о признании несостоятельным (банкротом) ООО «Сельскохозяйственная фирма  «Таландр» 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Слободзейского района г. Слободзея (г. Слободзея, ул. Фрунзе, д. 25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а с ограниченной ответственностью «Сельскохозяйственная фирма  «Таландр» (Слободзейский район, с. Чобручи, ул. Мира, д.73);</w:t>
      </w:r>
    </w:p>
    <w:p>
      <w:pPr>
        <w:pStyle w:val="Normal"/>
        <w:ind w:firstLine="567"/>
        <w:jc w:val="both"/>
        <w:rPr/>
      </w:pPr>
      <w:r>
        <w:rPr/>
        <w:t>- Налоговой инспекции по Слободзейскому району и г. Слободзея (г. Слободзея, ул. Фрунзе, д. 10).</w:t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не обжаду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7:00Z</dcterms:created>
  <dc:creator>user</dc:creator>
  <dc:description/>
  <dc:language>en-US</dc:language>
  <cp:lastModifiedBy>Татьяна И. Цыганаш</cp:lastModifiedBy>
  <cp:lastPrinted>2021-04-23T10:36:00Z</cp:lastPrinted>
  <dcterms:modified xsi:type="dcterms:W3CDTF">2021-04-23T07:37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