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9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по заявлению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Зеленый двор» (Слободзейский район, с. Кицканы, ул. Гризодубовой, д. 76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бщества с ограниченной ответственностью «Зеленый двор»  несостоятельным (банкротом) без возбуждения конкурсного производства на 1 июня 2021 года на 10.45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и Государственной администрации Слободзейского района и г. Слободзея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 xml:space="preserve">3. Направить настоящее определение в адреса, лиц участвующих   в  деле, а также в </w:t>
      </w:r>
      <w:r>
        <w:rPr>
          <w:bCs/>
        </w:rPr>
        <w:t xml:space="preserve">Налоговую инспекцию по </w:t>
      </w:r>
      <w:r>
        <w:rPr/>
        <w:t>Слободзейскому району и г. Слободзея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6:00Z</dcterms:created>
  <dc:creator>user</dc:creator>
  <dc:description/>
  <dc:language>en-US</dc:language>
  <cp:lastModifiedBy>Татьяна И. Цыганаш</cp:lastModifiedBy>
  <cp:lastPrinted>2021-05-06T12:45:00Z</cp:lastPrinted>
  <dcterms:modified xsi:type="dcterms:W3CDTF">2021-05-06T09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