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3  »    апре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99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а с ограниченной ответственностью «Зеленый двор» (Слободзейский район, с. Кицканы, ул. Гризодубовой, д. 76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Слободзейского района и г. Слободзея о признании несостоятельным (банкротом) общества с ограниченной ответственностью «Зеленый двор» (далее – ООО «Зеленый двор»)  и возбудить производство по делу № 299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ООО «Зеленый двор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ООО «Зеленый двор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Слободзейского района г. Слободзея (г. Слободзея, ул. Фрунзе, д. 25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а с ограниченной ответственностью ««Зеленый двор» (Слободзейский район, с. Кицканы, ул. Гризодубовой, д. 76);</w:t>
      </w:r>
    </w:p>
    <w:p>
      <w:pPr>
        <w:pStyle w:val="Normal"/>
        <w:ind w:firstLine="567"/>
        <w:jc w:val="both"/>
        <w:rPr/>
      </w:pPr>
      <w:r>
        <w:rPr/>
        <w:t>- Налоговой инспекции по Слободзейскому району и г. Слободзея (г. Слободзея, ул. Фрунзе, д. 10)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2:00Z</dcterms:created>
  <dc:creator>user</dc:creator>
  <dc:description/>
  <dc:language>en-US</dc:language>
  <cp:lastModifiedBy>Татьяна И. Цыганаш</cp:lastModifiedBy>
  <cp:lastPrinted>2021-04-23T10:32:00Z</cp:lastPrinted>
  <dcterms:modified xsi:type="dcterms:W3CDTF">2021-04-23T07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