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01 » </w:t>
            </w:r>
            <w:r>
              <w:rPr>
                <w:rFonts w:eastAsia="Calibri"/>
                <w:bCs/>
                <w:sz w:val="20"/>
                <w:szCs w:val="20"/>
                <w:u w:val="single"/>
              </w:rPr>
              <w:t xml:space="preserve">  июн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298/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Слободзейского района и </w:t>
        <w:br/>
        <w:t>г. Слободзея (г. Слободзея, ул. Фрунзе, д. 25) о признании несостоятельным (банкротом) общества с ограниченной ответственностью «Техно-Николь Трейд» (Слободзейский район, с. Парканы, ул. Солнечная, д.3) при участии представителей:</w:t>
      </w:r>
    </w:p>
    <w:p>
      <w:pPr>
        <w:pStyle w:val="Normal"/>
        <w:jc w:val="both"/>
        <w:rPr/>
      </w:pPr>
      <w:r>
        <w:rPr/>
        <w:t>- ликвидационной комиссии при Государственной администрации Слободзейского района и г. Слободзея – Ю.А. Табак по доверенности от 14 января 2021 года № 21-01/3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Слободзея и Слободзейскому району – О.И. Бурнусуз по доверенности от 11 января 2021 года № 01-26/7,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Слободзейского района и г. Слободзея (далее – ликвидационная комиссия, заявитель) о признании ликвидируемого должника общества с ограниченной ответственностью «Техно-Николь Трейд» (далее  - ООО «Техно-Николь Трейд»,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23 апреля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29 апреля 2021 года № 75 (6730).</w:t>
      </w:r>
    </w:p>
    <w:p>
      <w:pPr>
        <w:pStyle w:val="Normal"/>
        <w:ind w:firstLine="567"/>
        <w:jc w:val="both"/>
        <w:rPr/>
      </w:pPr>
      <w:r>
        <w:rPr/>
        <w:t xml:space="preserve">Дела о банкротстве ликвидируемого должника подлежат рассмотрению Арбитражным судом по правилам Главы 11 Закона ПМР «О несостоятельности (банкротстве)» «Упрощенные процедуры банкротства». </w:t>
      </w:r>
    </w:p>
    <w:p>
      <w:pPr>
        <w:pStyle w:val="Normal"/>
        <w:ind w:firstLine="567"/>
        <w:jc w:val="both"/>
        <w:rPr/>
      </w:pPr>
      <w:r>
        <w:rPr/>
        <w:t>Согласно пункту 3-2 статьи 222 Закона ПМР «О несостоятельности (банкротстве)»</w:t>
      </w:r>
      <w:r>
        <w:rPr>
          <w:rStyle w:val="InternetLink"/>
        </w:rPr>
        <w:t xml:space="preserve"> </w:t>
      </w:r>
      <w:r>
        <w:rPr>
          <w:rStyle w:val="FontStyle13"/>
          <w:rFonts w:cs="Times New Roman"/>
          <w:sz w:val="24"/>
          <w:szCs w:val="24"/>
        </w:rPr>
        <w:t>кредитор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w:t>
      </w:r>
      <w:r>
        <w:rPr/>
        <w:t xml:space="preserve"> в течение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67"/>
        <w:jc w:val="both"/>
        <w:rPr/>
      </w:pPr>
      <w:r>
        <w:rPr/>
        <w:t xml:space="preserve">Принимая во внимание, что в установленный срок кредиторы не воспользовались предоставленным законом правом на обращение в суд с заявлением об открытии конкурсного производства, определением Арбитражного суда от 06 мая 2021 года судебное заседание по рассмотрению дела о признании должника банкротом без возбуждения конкурсного производства назначено на 01 июня 2021 года. </w:t>
      </w:r>
    </w:p>
    <w:p>
      <w:pPr>
        <w:pStyle w:val="Normal"/>
        <w:ind w:firstLine="540"/>
        <w:jc w:val="both"/>
        <w:rPr/>
      </w:pPr>
      <w:r>
        <w:rPr/>
        <w:t>Дело рассмотрено в настоящем судебном заседании, в котором оглашена резолютивная часть решения.</w:t>
      </w:r>
    </w:p>
    <w:p>
      <w:pPr>
        <w:pStyle w:val="Normal"/>
        <w:ind w:firstLine="709"/>
        <w:jc w:val="both"/>
        <w:rPr/>
      </w:pPr>
      <w:r>
        <w:rPr>
          <w:b/>
        </w:rPr>
        <w:t xml:space="preserve">Представитель ликвидационной комиссии </w:t>
      </w:r>
      <w:r>
        <w:rPr/>
        <w:t>поддержала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Техно-Николь Трейд», просила суд удовлетворить заявление в полном объеме ввиду отсутствия у ликвидируемого должника имущества, из стоимости которого могут быть погашены требования кредиторов.</w:t>
      </w:r>
    </w:p>
    <w:p>
      <w:pPr>
        <w:pStyle w:val="Normal"/>
        <w:ind w:firstLine="709"/>
        <w:jc w:val="both"/>
        <w:rPr/>
      </w:pPr>
      <w:r>
        <w:rPr>
          <w:b/>
        </w:rPr>
        <w:t xml:space="preserve">Налоговая инспекция </w:t>
      </w:r>
      <w:r>
        <w:rPr/>
        <w:t>поддержала требования ликвидационной комиссии, представив суду справку о наличии задолженности у ООО «Техно-Николь Трейд» по состоянию на 01 июня 2021 перед бюджетами различных уровней и государственными внебюджетными фондами в сумме 23 763,35 рублей, установленную по результатам мероприятия по контролю, что нашло отражение в акте № 022-0089-21 от 28 мая 2021 года.</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 xml:space="preserve">Решением Арбитражного суда от 28 декабря 2011 года по делу </w:t>
        <w:br/>
        <w:t>№ 1477/11-12 ООО «Техно-Николь Трейд» ликвидировано, ликвидатором назначена Ликвидационная комиссия при Государственной администрации г. Слободзея и Слободзейскому району.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17 января 2012 года внесена запись о нахождении в процессе ликвидации. Дата уведомления об утверждении промежуточного ликвидационного баланса 11 февраля 2021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ей 06 апреля 2021 года, активы у общества отсутствуют; имеется задолженность перед кредиторами четвертой очереди в сумме 23 655,00 рублей. О наличии задолженности перед бюджетом свидетельствует представленная налоговой инспекцией справка по состоянию на 01 июня 2021 года, согласно которой общая сумма задолженности, выявленной по результатам внепланового мероприятия по контролю, составляет 23 763,35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26 августа 2020 года № 01.1-12/781 зарегистрированного недвижимого имущества за должником не числится.</w:t>
      </w:r>
    </w:p>
    <w:p>
      <w:pPr>
        <w:pStyle w:val="Normal"/>
        <w:ind w:firstLine="540"/>
        <w:jc w:val="both"/>
        <w:rPr/>
      </w:pPr>
      <w:r>
        <w:rPr/>
        <w:t xml:space="preserve">По данным </w:t>
      </w:r>
      <w:r>
        <w:rPr>
          <w:rStyle w:val="StrongEmphasis"/>
          <w:b w:val="false"/>
        </w:rPr>
        <w:t>МРЭО ГАИ г. Тирасполь</w:t>
      </w:r>
      <w:r>
        <w:rPr>
          <w:rStyle w:val="StrongEmphasis"/>
        </w:rPr>
        <w:t xml:space="preserve"> </w:t>
      </w:r>
      <w:r>
        <w:rPr>
          <w:bCs/>
        </w:rPr>
        <w:t>РРЭО УГАИ МВД ПМР (письмо от 28</w:t>
      </w:r>
      <w:r>
        <w:rPr/>
        <w:t xml:space="preserve"> августа 2020 года № 09/3-462), ГУП «Специальная техника и снаряжение» МВД ПМР (№186 от 25.08.2020 года)  за должником автомототранспорт и иная техника не зарегистрирована. </w:t>
      </w:r>
    </w:p>
    <w:p>
      <w:pPr>
        <w:pStyle w:val="Normal"/>
        <w:ind w:firstLine="540"/>
        <w:jc w:val="both"/>
        <w:rPr/>
      </w:pPr>
      <w:r>
        <w:rPr/>
        <w:t>Решения о предоставлении и изъятию земельных участков должнику Государственной администрацией Слободзейского района и г. Слободзея не принималось (№ 91/1 от 27.08.2020 года). По данным Слободзейского  управления сельского хозяйства , природных ресурсов и экологии согласно сводных земельных балансов Слободзейского района за 2013 -2019 г.г. должник не числится землепользователем Слободзейского района. Земельные участки из земель Приднестровской Молдавской Республики, отнесенные к ведению республиканских органов государственной власти- не выдавались (письмо  от 26.08.2020 года № 15-17/796)</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исьмам ЗАО «Агропромбанк», ОАО «Эксимбанк», ЗАО «Сбербанк» у ООО «Техно-Николь Трейд» в указанных банках счета отсутствуют. В ООО «Регистратор» должник в качестве владельца именных ценных бумаг не зарегистрирован (№ 71/09-20). </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ционная комиссия обоснованно обратилась в Арбитражный суд с заявлением о признании ликвидируемого должника ООО «Техно-Николь Трейд»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Техно-Николь Трейд»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Слободзейского района и г. Слободзея о признании несостоятельным (банкротом) общество с ограниченной ответственностью «Техно-Николь Трейд» - удовлетворить.</w:t>
      </w:r>
    </w:p>
    <w:p>
      <w:pPr>
        <w:pStyle w:val="Normal"/>
        <w:ind w:firstLine="540"/>
        <w:jc w:val="both"/>
        <w:rPr/>
      </w:pPr>
      <w:r>
        <w:rPr/>
        <w:t>2. Признать ликвидируемого должника - общество с ограниченной ответственностью «Техно-Николь Трейд»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Слободзея и Слободзейскому району в сумме 23 763,00 рублей, относящиеся к четвертой очереди, считать погашенными.</w:t>
      </w:r>
    </w:p>
    <w:p>
      <w:pPr>
        <w:pStyle w:val="Normal"/>
        <w:ind w:firstLine="540"/>
        <w:jc w:val="both"/>
        <w:rPr>
          <w:bCs/>
        </w:rPr>
      </w:pPr>
      <w:r>
        <w:rPr>
          <w:bCs/>
        </w:rPr>
        <w:t>4. Л</w:t>
      </w:r>
      <w:r>
        <w:rPr/>
        <w:t>иквидационной комиссии при Государственной администрации Слободзейского района и г. Слободзея</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о с ограниченной ответственностью «Техно-Николь Трейд».</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character" w:styleId="FontStyle13">
    <w:name w:val="Font Style13"/>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5:00Z</dcterms:created>
  <dc:creator>user</dc:creator>
  <dc:description/>
  <dc:language>en-US</dc:language>
  <cp:lastModifiedBy>Татьяна И. Цыганаш</cp:lastModifiedBy>
  <cp:lastPrinted>2021-06-02T13:17:00Z</cp:lastPrinted>
  <dcterms:modified xsi:type="dcterms:W3CDTF">2021-06-02T10:25:00Z</dcterms:modified>
  <cp:revision>2</cp:revision>
  <dc:subject/>
  <dc:title>РЕСПУБЛИКА МОЛДОВАНЯСКЭ                                                                                 ПРИДНIСТРОВСЬКА МОЛДАВ</dc:title>
</cp:coreProperties>
</file>