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8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Техно-Николь Трейд» (Слободзейский район, с. Парканы, ул. Солнечная, д.3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бщества с ограниченной ответственностью «Техно-Николь Трейд»  несостоятельным (банкротом) без возбуждения конкурсного производства на 1 июня 2021 года на 10.1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Слободзейского района и г. Слободзея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 xml:space="preserve">3. Направить настоящее определение в адреса, лиц участвующих   в  деле, а также в </w:t>
      </w:r>
      <w:r>
        <w:rPr>
          <w:bCs/>
        </w:rPr>
        <w:t xml:space="preserve">Налоговую инспекцию по </w:t>
      </w:r>
      <w:r>
        <w:rPr/>
        <w:t>Слободзейскому району и г. Слободзея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6:00Z</dcterms:created>
  <dc:creator>user</dc:creator>
  <dc:description/>
  <dc:language>en-US</dc:language>
  <cp:lastModifiedBy>Татьяна И. Цыганаш</cp:lastModifiedBy>
  <cp:lastPrinted>2021-05-06T12:36:00Z</cp:lastPrinted>
  <dcterms:modified xsi:type="dcterms:W3CDTF">2021-05-06T09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