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3  »    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98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Техно-Николь Трейд» (Слободзейский район, с. Парканы, ул. Солнечная, д. 3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а с ограниченной ответственностью «Техно-Николь Трейд» (далее – ООО «Техно-Николь Трейд»)  и возбудить производство по делу № 298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Техно-Николь Трейд» 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Техно-Николь Трейд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Техно-Николь Трейд» (Слободзейский район, с. Парканы, ул. Солнечная, д. 3)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9:00Z</dcterms:created>
  <dc:creator>user</dc:creator>
  <dc:description/>
  <dc:language>en-US</dc:language>
  <cp:lastModifiedBy>Татьяна И. Цыганаш</cp:lastModifiedBy>
  <cp:lastPrinted>2021-04-23T10:29:00Z</cp:lastPrinted>
  <dcterms:modified xsi:type="dcterms:W3CDTF">2021-04-23T07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