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97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Министерства экономического развития Приднестровской  Молдавской  Республики (г.Тирасполь, ул.25 Октября, 100) к ООО «Диол» (Каменский район, с.Подоймица, ул.Ленина, д.104 «А») об аннулировании лицензии и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Министерства экономического развития Приднестровской  Молдавской  Республики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2 мая 2021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comp</cp:lastModifiedBy>
  <cp:lastPrinted>2021-04-26T11:02:00Z</cp:lastPrinted>
  <dcterms:modified xsi:type="dcterms:W3CDTF">2021-04-26T08:05:00Z</dcterms:modified>
  <cp:revision>23</cp:revision>
  <dc:subject/>
  <dc:title/>
</cp:coreProperties>
</file>