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» апре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296/21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Тирасполь ГНС МФ ПМР (г. Тирасполь ул.25 Октября, 101) о привлечении к административной ответственности общества с ограниченной ответственностью «Винторг» (г.Тирасполь ул.Ленина, 57 «б»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Налоговой инспекции по г.Тирасполь ГНС МФ ПМР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07 мая</w:t>
      </w:r>
      <w:r>
        <w:rPr>
          <w:color w:val="000000"/>
        </w:rPr>
        <w:t xml:space="preserve"> </w:t>
      </w:r>
      <w:r>
        <w:rPr>
          <w:b/>
          <w:color w:val="000000"/>
        </w:rPr>
        <w:t>2021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все доказательства в обоснование заявленного требования, а также представить почтовое уведомление о направлении протокола с копией для приобщения к материалам дел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>- представителю</w:t>
      </w:r>
      <w:r>
        <w:rPr>
          <w:b/>
        </w:rPr>
        <w:t xml:space="preserve"> ООО «Винторг»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6:00Z</dcterms:created>
  <dc:creator>user</dc:creator>
  <dc:description/>
  <cp:keywords/>
  <dc:language>en-US</dc:language>
  <cp:lastModifiedBy>Евгения В. Качуровская</cp:lastModifiedBy>
  <cp:lastPrinted>2021-04-26T08:49:00Z</cp:lastPrinted>
  <dcterms:modified xsi:type="dcterms:W3CDTF">2021-04-26T05:49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