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6 </w:t>
            </w:r>
            <w:r>
              <w:rPr>
                <w:rFonts w:eastAsia="Calibri"/>
                <w:bCs/>
              </w:rPr>
              <w:t>апреля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94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                          Шевченко А. А., рассмотрев вопрос о принятии к производству Арбитражного суда Приднестровской Молдавской Республики заявления </w:t>
      </w:r>
      <w:r>
        <w:rPr>
          <w:color w:val="000000"/>
        </w:rPr>
        <w:t xml:space="preserve">налоговой инспекции по г. Тирасполь Государственной налоговой службы министерства финансов Приднестровской Молдавской Республики (г. Тирасполь, ул.25 Октября, 101) </w:t>
      </w:r>
      <w:r>
        <w:rPr/>
        <w:t>о привлечении индивидуального предпринимателя без образования юридического лица Тома А. Л. (Слободзейский район,                       с. Чобручи, ул.1 Мая, д. 8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атей 91-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Руководствуясь статьей 95 Арбитражного процессуального кодекса Приднестровской Молдавской Республики, суд,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Заявление </w:t>
      </w:r>
      <w:r>
        <w:rPr>
          <w:color w:val="000000"/>
        </w:rPr>
        <w:t>налоговой инспекции по г. Тирасполь Государственной налоговой службы министерства финансов Приднестровской Молдавской Республики</w:t>
      </w:r>
      <w:r>
        <w:rPr/>
        <w:t xml:space="preserve"> принять к производству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2. Назначить рассмотрение дела на 18 мая 2021 года в 10-30 в здании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по адресу: г.Тирасполь, ул. Ленина, 1/2,               каб. 304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  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bCs/>
        </w:rPr>
      </w:pPr>
      <w:r>
        <w:rPr/>
        <w:t>-  предложить индивидуальному предпринимателю Тома А. Л. направить в Арбитражный суд и заявителю отзыв на заявление и доказательства, подтверждающие возражения на данное заявление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 xml:space="preserve">, а также по телефонам: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 xml:space="preserve">   А. А. Шевч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Александр А. Шевченко</cp:lastModifiedBy>
  <cp:lastPrinted>2018-04-24T07:53:00Z</cp:lastPrinted>
  <dcterms:modified xsi:type="dcterms:W3CDTF">2021-04-26T06:31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