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»  апреля 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293/21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Тирасполь ГНС МФ ПМР (г. Тирасполь ул.25 Октября, 101) о привлечении к административной ответственности общества с ограниченной ответственностью  «Ордман» (г.Тирасполь пер.Христофорова, д.3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Тирасполь ГНС МФ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 </w:t>
      </w:r>
      <w:r>
        <w:rPr>
          <w:b/>
          <w:color w:val="000000"/>
        </w:rPr>
        <w:t>06 мая</w:t>
      </w:r>
      <w:r>
        <w:rPr>
          <w:color w:val="000000"/>
        </w:rPr>
        <w:t xml:space="preserve"> </w:t>
      </w:r>
      <w:r>
        <w:rPr>
          <w:b/>
          <w:color w:val="000000"/>
        </w:rPr>
        <w:t>2021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все доказательства в обоснование заявленного требования, а также копию документа, послужившего основанием для проведения внепланового мероприятия по контролю, копию почтового уведомления о направлении протокола в адрес обществ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ОО «Ордман»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Ольга С. Староселец</cp:lastModifiedBy>
  <cp:lastPrinted>2020-02-06T11:47:00Z</cp:lastPrinted>
  <dcterms:modified xsi:type="dcterms:W3CDTF">2021-04-22T06:59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