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2 » ма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292/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ГУП «ЕРЭС» (г.Тирасполь, ул.Мира, 2) к ООО «Днестркосметиксервис» (Слободзейский район, с.Суклея, ул.Чапаева, д.88) о взыскании долга и неустойки,</w:t>
      </w:r>
    </w:p>
    <w:p>
      <w:pPr>
        <w:pStyle w:val="Normal"/>
        <w:ind w:firstLine="720"/>
        <w:jc w:val="both"/>
        <w:rPr/>
      </w:pPr>
      <w:r>
        <w:rPr/>
        <w:t>при участии в судебном заседании:</w:t>
      </w:r>
    </w:p>
    <w:p>
      <w:pPr>
        <w:pStyle w:val="Normal"/>
        <w:ind w:firstLine="720"/>
        <w:jc w:val="both"/>
        <w:rPr/>
      </w:pPr>
      <w:r>
        <w:rPr/>
        <w:t>от истца – Мильман Н.И. по доверенности от 18.12.2020г №17-05/39;</w:t>
      </w:r>
    </w:p>
    <w:p>
      <w:pPr>
        <w:pStyle w:val="Normal"/>
        <w:ind w:firstLine="720"/>
        <w:jc w:val="both"/>
        <w:rPr/>
      </w:pPr>
      <w:r>
        <w:rPr/>
        <w:t>от ответчика – не явился;</w:t>
      </w:r>
    </w:p>
    <w:p>
      <w:pPr>
        <w:pStyle w:val="Normal"/>
        <w:ind w:firstLine="720"/>
        <w:jc w:val="both"/>
        <w:rPr/>
      </w:pPr>
      <w:r>
        <w:rPr/>
      </w:r>
    </w:p>
    <w:p>
      <w:pPr>
        <w:pStyle w:val="Normal"/>
        <w:ind w:firstLine="708"/>
        <w:jc w:val="both"/>
        <w:rPr/>
      </w:pPr>
      <w:r>
        <w:rPr>
          <w:b/>
        </w:rPr>
        <w:t>установил</w:t>
      </w:r>
      <w:r>
        <w:rPr/>
        <w:t>:</w:t>
      </w:r>
      <w:r>
        <w:rPr>
          <w:b/>
        </w:rPr>
        <w:t xml:space="preserve"> </w:t>
      </w:r>
      <w:r>
        <w:rPr/>
        <w:t>ГУП «ЕРЭС» (далее – Электросети) обратилось в арбитражный суд с иском к ООО «Днестркосметиксервис» о взыскании  долга и неустойки.</w:t>
      </w:r>
    </w:p>
    <w:p>
      <w:pPr>
        <w:pStyle w:val="Normal"/>
        <w:ind w:firstLine="708"/>
        <w:jc w:val="both"/>
        <w:rPr/>
      </w:pPr>
      <w:r>
        <w:rPr/>
        <w:t>Требования истца, с учетом уточнения оснований иска, обоснованы следующими обстоятельствами.</w:t>
      </w:r>
    </w:p>
    <w:p>
      <w:pPr>
        <w:pStyle w:val="Normal"/>
        <w:ind w:firstLine="708"/>
        <w:jc w:val="both"/>
        <w:rPr/>
      </w:pPr>
      <w:r>
        <w:rPr/>
        <w:t>Между истцом и ответчиком 03/11/2014г заключен договор электроснабжения № 25/1136, в соответствии с которым истец обязался осуществлять поставку электрической энергии в объёмах и сроки, оговоренные договором, а ответчик обязался оплачивать потреблённую электроэнергию в полном объёме и в срок, установленный договором. Истец в полном объёме выполняет обязательства, взятые на себя по договору. В свою очередь ответчик свои обязательства, предусмотренные договором, надлежащим образом не исполнял, в результате чего, образовалась задолженность за потребленную в период 01.03.2020 –02.04.2021 года электрическую энергию в сумме  1058,96 рублей.</w:t>
      </w:r>
    </w:p>
    <w:p>
      <w:pPr>
        <w:pStyle w:val="Normal"/>
        <w:ind w:firstLine="840"/>
        <w:jc w:val="both"/>
        <w:rPr/>
      </w:pPr>
      <w:r>
        <w:rPr/>
        <w:t>Согласно п. 4.3. договора электроснабжения в случае неоплаты в установленный срок договорной электроэнергии, абонент оплачивает пеню в размере 0,1 % от суммы задолженности за каждый день просрочки платежа, начиная с первого дня просрочки оплаты до даты произведения платежа (не считая день оплаты). По состоянию на 02 апреля 2021 года размер неустойки (пени) составил 260,16 рублей.</w:t>
      </w:r>
    </w:p>
    <w:p>
      <w:pPr>
        <w:pStyle w:val="Normal"/>
        <w:ind w:firstLine="840"/>
        <w:jc w:val="both"/>
        <w:rPr/>
      </w:pPr>
      <w:r>
        <w:rPr/>
        <w:t>В соответствии со ст. 326, 327, 560 Гражданского кодекса ПМР, п. «е» ст. 20 Закона ПМР «Об электроэнергетике» истец просит взыскать с ответчика 1 319,12  рублей.</w:t>
      </w:r>
    </w:p>
    <w:p>
      <w:pPr>
        <w:pStyle w:val="Normal"/>
        <w:ind w:firstLine="840"/>
        <w:jc w:val="both"/>
        <w:rPr/>
      </w:pPr>
      <w:r>
        <w:rPr/>
        <w:t xml:space="preserve">Ответчик, при надлежащем уведомлении о месте и времени рассмотрения дела (почт.увед. 3/434), представителей в судебное заседание не направил, отзыв на иск не представил, требования истца и его расчеты не оспорил. </w:t>
      </w:r>
    </w:p>
    <w:p>
      <w:pPr>
        <w:pStyle w:val="Normal"/>
        <w:ind w:firstLine="840"/>
        <w:jc w:val="both"/>
        <w:rPr/>
      </w:pPr>
      <w:r>
        <w:rPr/>
        <w:t>Рассмотрев спор, арбитражный суд приходит к выводу о том, что требования истца законны, обоснованны и подлежат удовлетворению по следующим основаниям.</w:t>
      </w:r>
    </w:p>
    <w:p>
      <w:pPr>
        <w:pStyle w:val="Normal"/>
        <w:ind w:firstLine="840"/>
        <w:jc w:val="both"/>
        <w:rPr/>
      </w:pPr>
      <w:r>
        <w:rPr/>
        <w:t xml:space="preserve">Как следует из материалов дела, 03.11.2014 года между истцом и ответчиком заключен договор энергоснабжения № 25/1136, по условиям которого истец обязался подавать ответчику через присоединенную сеть электрическую энергию, а ответчик – своевременно оплачивать принятую электроэнергию. Договор заключен на срок до 01 декабря 2014 года и считается продленным на тех же условиях, если до окончания срока действия не поступит заявление от одной из сторон об отказе от договора или его пересмотре. </w:t>
      </w:r>
    </w:p>
    <w:p>
      <w:pPr>
        <w:pStyle w:val="Normal"/>
        <w:ind w:firstLine="840"/>
        <w:jc w:val="both"/>
        <w:rPr/>
      </w:pPr>
      <w:r>
        <w:rPr/>
        <w:t>Условия договора позволяют квалифицировать его как договор энергоснабжения. Так, в соответствии с п.1 ст. 555 ГК ПМР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08"/>
        <w:jc w:val="both"/>
        <w:rPr/>
      </w:pPr>
      <w:r>
        <w:rPr/>
        <w:t>В соответствии со ст. 560 ГК ПМР, п.«е» ст.20 Закона ПМР «Об электроэнергетике» оплата энергии производится за фактически принятое абонентом количество энергии в соответствии с данными учета энергии своевременно и в полном объеме.</w:t>
      </w:r>
    </w:p>
    <w:p>
      <w:pPr>
        <w:pStyle w:val="Normal"/>
        <w:ind w:firstLine="708"/>
        <w:jc w:val="both"/>
        <w:rPr/>
      </w:pPr>
      <w:r>
        <w:rPr/>
        <w:t xml:space="preserve">Как следует из материалов дела, истец принятые обязательства по поставке электрической энергии исполнил надлежащим образом, поставив ответчику с марта 2020 года по апрель 2021 года включительно 1223 кВт.  Ответчик, напротив, свои обязательства по оплате принятой электрической энергии исполнил ненадлежащим образом, оплатив 526 кВт принятой электрической энергии, что подтверждается расчетом потребленной электрической энергии, актом 25-1136 сверки взаиморасчетов за активную электроэнергию по бухгалтерским данным на 01.02.2021г и на 02.04.2021г, платежными требованиями-поручениями, данными лицевого счета потребителя, а также актами «контрольного съема показаний приборов учета». Таким образом, ответчик имеет долг перед истцом по оплате принятой электрической энергии в размере 1058,96 руб. </w:t>
      </w:r>
    </w:p>
    <w:p>
      <w:pPr>
        <w:pStyle w:val="Normal"/>
        <w:ind w:firstLine="708"/>
        <w:jc w:val="both"/>
        <w:rPr/>
      </w:pPr>
      <w:r>
        <w:rPr/>
        <w:t>В соответствии со статьей 327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не допускается.</w:t>
      </w:r>
    </w:p>
    <w:p>
      <w:pPr>
        <w:pStyle w:val="Normal"/>
        <w:ind w:firstLine="708"/>
        <w:jc w:val="both"/>
        <w:rPr/>
      </w:pPr>
      <w:r>
        <w:rPr/>
        <w:t>На основании изложенного суд приходит к выводу о доказанности истцом факта надлежащего исполнения своих обязательств и, напротив, о ненадлежащем исполнении ответчиком своих обязательств по оплате принятой энергии. При таких обстоятельствах требования истца о взыскании с ответчика 1058,96 рублей долга законны, обоснованы и подлежат удовлетворению на основании ст.ст.326, 327, 555, 560 ГК ПМР, п.«е» ст.20 Закона ПМР «Об электроэнергетике».</w:t>
      </w:r>
    </w:p>
    <w:p>
      <w:pPr>
        <w:pStyle w:val="Normal"/>
        <w:ind w:firstLine="840"/>
        <w:jc w:val="both"/>
        <w:rPr/>
      </w:pPr>
      <w:r>
        <w:rPr/>
        <w:t xml:space="preserve">Также суд находит законными, обоснованными и подлежащими удовлетворению в полном объеме требования истца о взыскании с ответчиком неустойки. </w:t>
      </w:r>
    </w:p>
    <w:p>
      <w:pPr>
        <w:pStyle w:val="Normal"/>
        <w:ind w:firstLine="840"/>
        <w:jc w:val="both"/>
        <w:rPr/>
      </w:pPr>
      <w:r>
        <w:rPr/>
        <w:t xml:space="preserve">Так, в силу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ind w:firstLine="840"/>
        <w:jc w:val="both"/>
        <w:rPr/>
      </w:pPr>
      <w:r>
        <w:rPr/>
        <w:t xml:space="preserve">Соглашением сторон, содержащимся в п.4.3 договора, определено условие об уплате ответчиком пени истцу в случае просрочки оплаты товара. Пеня исчисляется в размере 0,1% от суммы задолженности за каждый день просрочки платежа, начиная с первого дня просрочки, до даты произведения платежа. </w:t>
      </w:r>
    </w:p>
    <w:p>
      <w:pPr>
        <w:pStyle w:val="Normal"/>
        <w:ind w:firstLine="840"/>
        <w:jc w:val="both"/>
        <w:rPr/>
      </w:pPr>
      <w:r>
        <w:rPr/>
        <w:t>Поскольку в ходе судебного заседания установлен факт просрочки ответчиком оплаты принятой электроэнергии, суд находит требования истца о взыскании пени в размере 260,16 рублей законными и соответствующими положениям ст.347 ГК ПМР, а расчет соответствующим условиям п.4.3 договора. В связи с изложенным суд удовлетворяет требования истца в данной части в полном объеме.</w:t>
      </w:r>
    </w:p>
    <w:p>
      <w:pPr>
        <w:pStyle w:val="Normal"/>
        <w:ind w:firstLine="840"/>
        <w:jc w:val="both"/>
        <w:rPr/>
      </w:pPr>
      <w:r>
        <w:rPr/>
        <w:t>По правилам ст.84 АПК ПМР расходы по оплате госпошлины подлежат отнесению на ответчика.</w:t>
      </w:r>
    </w:p>
    <w:p>
      <w:pPr>
        <w:pStyle w:val="Normal"/>
        <w:ind w:firstLine="840"/>
        <w:jc w:val="both"/>
        <w:rPr/>
      </w:pPr>
      <w:r>
        <w:rPr/>
        <w:t>Учитывая требования ст.13 Закона ПМР «Об электроэнергетики» суд находит обоснованным требования истца об определении порядка исполнения решения. В этой связи суд находит необходимым определить следующий порядок исполнения решения:</w:t>
      </w:r>
    </w:p>
    <w:p>
      <w:pPr>
        <w:pStyle w:val="Normal"/>
        <w:ind w:firstLine="840"/>
        <w:jc w:val="both"/>
        <w:rPr/>
      </w:pPr>
      <w:r>
        <w:rPr/>
        <w:t>- 1058,96 руб. основного долга за потреблённую активную электроэнергию по договору электроснабжения подлежат уплате на расчётный счёт ГУП «ЕРЭС» № 2211290000000021 в ЗАО «Приднестровский Сбербанк»  г. Тирасполь, КУБ 29, к/с № 20210000094, ф/к № 0200004748.</w:t>
      </w:r>
    </w:p>
    <w:p>
      <w:pPr>
        <w:pStyle w:val="Normal"/>
        <w:ind w:firstLine="840"/>
        <w:jc w:val="both"/>
        <w:rPr/>
      </w:pPr>
      <w:r>
        <w:rPr/>
        <w:t>- 260,16  руб. за просрочку платежей (пени) за потреблённую электроэнергию по договору электроснабжения и 72,50 руб. в возмещение уплаченной госпошлины подлежат уплате на расчётный счёт ГУП «ЕРЭС» № 2211290000000077 в ЗАО «Приднестровский Сбербанк»  г. Тирасполь, КУБ 29, к/с № 20210000094, ф/к № 0200004748.</w:t>
      </w:r>
    </w:p>
    <w:p>
      <w:pPr>
        <w:pStyle w:val="Normal"/>
        <w:ind w:firstLine="840"/>
        <w:jc w:val="both"/>
        <w:rPr/>
      </w:pPr>
      <w:r>
        <w:rPr/>
        <w:t>На основании изложенного и руководствуясь ст.ст.84, 113-116, 122 АПК ПМР, арбитражный суд</w:t>
      </w:r>
    </w:p>
    <w:p>
      <w:pPr>
        <w:pStyle w:val="Normal"/>
        <w:ind w:firstLine="840"/>
        <w:jc w:val="center"/>
        <w:rPr/>
      </w:pPr>
      <w:r>
        <w:rPr/>
        <w:t>решил:</w:t>
      </w:r>
    </w:p>
    <w:p>
      <w:pPr>
        <w:pStyle w:val="Normal"/>
        <w:ind w:firstLine="840"/>
        <w:jc w:val="both"/>
        <w:rPr/>
      </w:pPr>
      <w:r>
        <w:rPr/>
        <w:t xml:space="preserve">1. Исковые требования ГУП «Единые распределительные электрические сети» удовлетворить. </w:t>
      </w:r>
    </w:p>
    <w:p>
      <w:pPr>
        <w:pStyle w:val="Normal"/>
        <w:ind w:firstLine="840"/>
        <w:jc w:val="both"/>
        <w:rPr/>
      </w:pPr>
      <w:r>
        <w:rPr/>
        <w:t>2. Взыскать с ООО «Днестркосметиксервис» в пользу ГУП «Единые распределительные электрические сети» 1391,62 руб., из которых: 1058,96 руб. – сумма основного долга, 260,16 руб. – пеня, 72,50 руб. – возмещение расходов по оплате государственной пошлины.</w:t>
      </w:r>
    </w:p>
    <w:p>
      <w:pPr>
        <w:pStyle w:val="Normal"/>
        <w:ind w:firstLine="840"/>
        <w:jc w:val="both"/>
        <w:rPr/>
      </w:pPr>
      <w:r>
        <w:rPr/>
        <w:t>3. Определить следующий порядок исполнения решения:</w:t>
      </w:r>
    </w:p>
    <w:p>
      <w:pPr>
        <w:pStyle w:val="Normal"/>
        <w:ind w:firstLine="840"/>
        <w:jc w:val="both"/>
        <w:rPr/>
      </w:pPr>
      <w:r>
        <w:rPr/>
        <w:t>- 1058,96 руб. основного долга за потреблённую активную электроэнергию по договору электроснабжения подлежат уплате на расчётный счёт ГУП «ЕРЭС» № 2211290000000021 в ЗАО «Приднестровский Сбербанк»  г. Тирасполь, КУБ 29, к/с № 20210000094, ф/к № 0200004748.</w:t>
      </w:r>
    </w:p>
    <w:p>
      <w:pPr>
        <w:pStyle w:val="Normal"/>
        <w:ind w:firstLine="840"/>
        <w:jc w:val="both"/>
        <w:rPr/>
      </w:pPr>
      <w:r>
        <w:rPr/>
        <w:t>- 260,16  руб. за просрочку платежей (пени) за потреблённую электроэнергию по договору электроснабжения и 72,50 руб. в возмещение уплаченной госпошлины подлежат уплате на расчётный счёт ГУП «ЕРЭС» № 2211290000000077 в ЗАО «Приднестровский Сбербанк»  г. Тирасполь, КУБ 29, к/с № 20210000094, ф/к № 0200004748.</w:t>
      </w:r>
    </w:p>
    <w:p>
      <w:pPr>
        <w:pStyle w:val="Normal"/>
        <w:ind w:firstLine="840"/>
        <w:jc w:val="both"/>
        <w:rPr/>
      </w:pPr>
      <w:r>
        <w:rPr/>
      </w:r>
    </w:p>
    <w:p>
      <w:pPr>
        <w:pStyle w:val="Normal"/>
        <w:ind w:firstLine="840"/>
        <w:jc w:val="both"/>
        <w:rPr/>
      </w:pPr>
      <w:r>
        <w:rPr/>
        <w:t>Решение может быть обжаловано в течение 15 дней после принятия.</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ab/>
        <w:t>А.П. Романенко</w:t>
      </w:r>
    </w:p>
    <w:p>
      <w:pPr>
        <w:pStyle w:val="Normal"/>
        <w:ind w:firstLine="840"/>
        <w:jc w:val="both"/>
        <w:rPr>
          <w:bCs/>
        </w:rPr>
      </w:pPr>
      <w:r>
        <w:rPr>
          <w:bCs/>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47:00Z</dcterms:created>
  <dc:creator>Rap</dc:creator>
  <dc:description/>
  <cp:keywords/>
  <dc:language>en-US</dc:language>
  <cp:lastModifiedBy>comp</cp:lastModifiedBy>
  <cp:lastPrinted>2021-05-19T15:58:00Z</cp:lastPrinted>
  <dcterms:modified xsi:type="dcterms:W3CDTF">2021-05-19T13:00:00Z</dcterms:modified>
  <cp:revision>10</cp:revision>
  <dc:subject/>
  <dc:title>РЕСПУБЛИКА МОЛДОВАНЯСКЭ                                                                                 ПРИДНIСТРОВСЬКА МОЛДАВ</dc:title>
</cp:coreProperties>
</file>