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6 »</w:t>
            </w:r>
            <w:r>
              <w:rPr>
                <w:rFonts w:eastAsia="Calibri"/>
                <w:bCs/>
                <w:u w:val="single"/>
              </w:rPr>
              <w:t xml:space="preserve"> апре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92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ГУП «ЕРЭС» (г.Тирасполь, ул.Мира, 2) к ООО «Днестркосметиксервис» (Слободзейский район, с.Суклея, ул.Чапаева, д.88) о взыскании долга и неустойки и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сковое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ГУП «ЕРЭС» к производству Арбитражного суда Приднестровской  Молдавской 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2 ма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заседанию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Лицам, участвующим в деле, разъясняется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8:00Z</dcterms:created>
  <dc:creator>Oyo</dc:creator>
  <dc:description/>
  <cp:keywords/>
  <dc:language>en-US</dc:language>
  <cp:lastModifiedBy>comp</cp:lastModifiedBy>
  <cp:lastPrinted>2021-04-09T09:33:00Z</cp:lastPrinted>
  <dcterms:modified xsi:type="dcterms:W3CDTF">2021-04-26T07:58:00Z</dcterms:modified>
  <cp:revision>21</cp:revision>
  <dc:subject/>
  <dc:title/>
</cp:coreProperties>
</file>