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  июня               21  </w:t>
        <w:tab/>
        <w:tab/>
        <w:tab/>
        <w:tab/>
        <w:tab/>
        <w:tab/>
        <w:t xml:space="preserve">   47/21-08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291/21-10</w:t>
      </w:r>
      <w:r>
        <w:rPr>
          <w:b/>
          <w:u w:val="single"/>
        </w:rPr>
        <w:t xml:space="preserve">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Каменка и Каменскому району (г. Каменка, пер. Солтыса, 2) на решение Арбитражного суда ПМР от 18 мая 2021 года по делу №291/21-10 (судья Сливка Р.Б.), возбужденному по заявлению Налоговой инспекции по г. Каменка и Каменскому району о привлечении к административной ответственности индивидуального предпринимателя Плотян Алены Ивановны  (Каменский район, с. Подойма, пер. Курченко, д. 14)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Каменка и Каменскому району на решение Арбитражного суда ПМР от 18 мая 2021 года по делу №291/21-10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08 июля 2021 года на 11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Плотян А.И., в порядке статьи 143 АПК ПМР,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2:00Z</dcterms:created>
  <dc:creator>Oam</dc:creator>
  <dc:description/>
  <cp:keywords/>
  <dc:language>en-US</dc:language>
  <cp:lastModifiedBy>Soa</cp:lastModifiedBy>
  <cp:lastPrinted>2018-03-02T10:17:00Z</cp:lastPrinted>
  <dcterms:modified xsi:type="dcterms:W3CDTF">2021-06-09T11:24:00Z</dcterms:modified>
  <cp:revision>3</cp:revision>
  <dc:subject/>
  <dc:title/>
</cp:coreProperties>
</file>