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</w:t>
            </w:r>
            <w:r>
              <w:rPr>
                <w:rFonts w:eastAsia="Calibri"/>
                <w:bCs/>
              </w:rPr>
              <w:t>апре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90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  Шевченко А. А., рассмотрев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 xml:space="preserve">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г. Дубоссары, ул.Дзержинского, 4)                          </w:t>
      </w:r>
      <w:r>
        <w:rPr/>
        <w:t>о привлечении индивидуального предпринимателя без образования юридического лица Сытник Виолетты Ильиничны (г. Дубоссары, ул. Набережная, д.1а, к.4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атьей 95 Арбитражного процессуального кодекса Приднестровской Молдавской Республики, суд,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е </w:t>
      </w:r>
      <w:r>
        <w:rPr>
          <w:color w:val="000000"/>
        </w:rPr>
        <w:t>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</w:t>
      </w:r>
      <w:r>
        <w:rPr/>
        <w:t xml:space="preserve"> принять к производству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20 мая 2021 года в 11-00 в здании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по адресу: г.Тирасполь, ул. Ленина, 1/2,               каб.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>-  предложить индивидуальному предпринимателю Сытник В. И.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, а также по телефонам: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 xml:space="preserve">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А. Шевченко</cp:lastModifiedBy>
  <cp:lastPrinted>2018-04-24T07:53:00Z</cp:lastPrinted>
  <dcterms:modified xsi:type="dcterms:W3CDTF">2021-04-28T06:48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