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87/21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Кильватор» (г. Бендеры, ул. Кирова, д. 96, к.14) </w:t>
      </w:r>
      <w:r>
        <w:rPr/>
        <w:t xml:space="preserve">о ликвид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Министерством юстиции Приднестровской Молдавской Республики (далее – Министерство юстиции ПМР, истец) исковое заявление о ликвидации общества с ограниченной ответственностью </w:t>
      </w:r>
      <w:r>
        <w:rPr>
          <w:color w:val="000000"/>
        </w:rPr>
        <w:t>«Кильватор»</w:t>
      </w:r>
      <w:r>
        <w:rPr/>
        <w:t xml:space="preserve"> (далее – ООО </w:t>
      </w:r>
      <w:r>
        <w:rPr>
          <w:color w:val="000000"/>
        </w:rPr>
        <w:t>«Кильватор»</w:t>
      </w:r>
      <w:r>
        <w:rPr/>
        <w:t xml:space="preserve">, ответчик, общество) определением Арбитражного суда Приднестровской Молдавской Республики (далее – Арбитражный суд, суд) от 21 апреля 2021 года принято к производству суда. </w:t>
      </w:r>
    </w:p>
    <w:p>
      <w:pPr>
        <w:pStyle w:val="Normal"/>
        <w:ind w:firstLine="567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, 2 статьи 102-1, части первой пункта 1, 3 статьи 102-2 Арбитражного процессуального кодекса Приднестровской Молдавской Республики  (далее – АПК ПМР). Во исполнение требования части второй пункта 1 статьи 102-1 АПК ПМР определения размещены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яя в судебном заседании явку лиц, участвующих в деле, суд установил отсутствие как истца, так и ответчика. До даты судебного заседания в Арбитражный суд поступило заявление Министерства юстиции ПМР от 29 апреля 2021 года о рассмотрении дела в  отсутствие его представителя. О надлежащем извещении ответчика в порядке подпункта в) пункта 2 статьи 102-3 АПК ПМР свидетельствует возвращенная копия определения арбитражного суда с отметкой органа связи «за невостребованием».</w:t>
      </w:r>
    </w:p>
    <w:p>
      <w:pPr>
        <w:pStyle w:val="Normal"/>
        <w:ind w:firstLine="567"/>
        <w:jc w:val="both"/>
        <w:rPr/>
      </w:pPr>
      <w:r>
        <w:rPr/>
        <w:t>Установленные обстоятельства в силу пунктов 2 и 3 статьи 108 АПК ПМР не препятствует рассмотрению дела в отсутствие надлежащим образом извещенных истца и ответчика.</w:t>
      </w:r>
    </w:p>
    <w:p>
      <w:pPr>
        <w:pStyle w:val="Normal"/>
        <w:ind w:firstLine="708"/>
        <w:jc w:val="both"/>
        <w:rPr>
          <w:rStyle w:val="1"/>
        </w:rPr>
      </w:pPr>
      <w:r>
        <w:rPr/>
        <w:t>Дело № 287/21-06 рассмотрено по существу заявленных требований в настоящем судебном заседании, в котором согласно статье 122 АПК ПМР оглашена резолютивная част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нистерство юстиции ПМР </w:t>
      </w:r>
      <w:r>
        <w:rPr/>
        <w:t xml:space="preserve">в заявлении о рассмотрении дела в отсутствии представителя, поддержало исковые требования о ликвидации ООО </w:t>
      </w:r>
      <w:r>
        <w:rPr>
          <w:color w:val="000000"/>
        </w:rPr>
        <w:t>«Кильватор»</w:t>
      </w:r>
      <w:r>
        <w:rPr/>
        <w:t xml:space="preserve"> в полном объеме по доводам, изложенным в иске. Требования истец обосновал неисполнением обществом требований статьи 45 Закона ПМР «О государственной регистрации юридических лиц и индивидуальных предпринимателей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данным Государственного реестра юридических лиц 31 октября 2019 года на основании соответствующих документов в государственный реестр юридических лиц внесены сведения о нахождении </w:t>
      </w:r>
      <w:r>
        <w:rPr/>
        <w:t xml:space="preserve">ООО </w:t>
      </w:r>
      <w:r>
        <w:rPr>
          <w:color w:val="000000"/>
        </w:rPr>
        <w:t>«Кильватор»</w:t>
      </w:r>
      <w:r>
        <w:rPr/>
        <w:t xml:space="preserve"> </w:t>
      </w:r>
      <w:r>
        <w:rPr>
          <w:color w:val="000000"/>
        </w:rPr>
        <w:t>в процессе ликвидации. Однако по состоянию на 06 апреля 2021 года ответчик не предпринял меры по ликвидации общества</w:t>
      </w:r>
      <w:r>
        <w:rPr>
          <w:bCs/>
          <w:color w:val="000000"/>
        </w:rPr>
        <w:t>, в связи с чем истец просит л</w:t>
      </w:r>
      <w:r>
        <w:rPr>
          <w:color w:val="000000"/>
        </w:rPr>
        <w:t xml:space="preserve">иквидировать </w:t>
      </w:r>
      <w:r>
        <w:rPr/>
        <w:t xml:space="preserve">ООО </w:t>
      </w:r>
      <w:r>
        <w:rPr>
          <w:color w:val="000000"/>
        </w:rPr>
        <w:t>«Кильватор»</w:t>
      </w:r>
      <w:r>
        <w:rPr/>
        <w:t xml:space="preserve"> и на</w:t>
      </w:r>
      <w:r>
        <w:rPr>
          <w:color w:val="000000"/>
        </w:rPr>
        <w:t>значить ликвидатора в лице ликвидационной комиссии при Государственной администрации г. Бендеры</w:t>
      </w:r>
      <w:r>
        <w:rPr/>
        <w:t xml:space="preserve"> </w:t>
      </w:r>
      <w:r>
        <w:rPr>
          <w:color w:val="000000"/>
        </w:rPr>
        <w:t>в соответствии с частью второй пункта 3 статьи 64 Гражданского Кодекса  Приднестровской Молдавской Республики (далее – ГК ПМР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бщество с ограниченной ответственностью </w:t>
      </w:r>
      <w:r>
        <w:rPr>
          <w:b/>
          <w:color w:val="000000"/>
        </w:rPr>
        <w:t>«Кильватор»</w:t>
      </w:r>
      <w:r>
        <w:rPr/>
        <w:t xml:space="preserve"> правом на предоставление отзыва, предусмотренным статьей 98 АПК ПМР, которое было разъяснено в определении от 21 апреля 2021 года, не воспользовало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имеющиеся в материалах дела письменные доказательства, находит исковое заявление подлежащим удовлетворению исходя из следующих установленных обстоятельств и примененных норм прав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ООО </w:t>
      </w:r>
      <w:r>
        <w:rPr>
          <w:color w:val="000000"/>
        </w:rPr>
        <w:t xml:space="preserve">«Кильватор» </w:t>
      </w:r>
      <w:r>
        <w:rPr/>
        <w:t xml:space="preserve">зарегистрировано в государственном реестре юридических лиц </w:t>
        <w:br/>
        <w:t xml:space="preserve">27 октября 2014 года, регистрационный номер 02-023-4622. Общим собранием участников ООО </w:t>
      </w:r>
      <w:r>
        <w:rPr>
          <w:color w:val="000000"/>
        </w:rPr>
        <w:t>«Кильватор»</w:t>
      </w:r>
      <w:r>
        <w:rPr/>
        <w:t xml:space="preserve"> принято решение о ликвидации общества (Протокол № 1 от 21 октября 2019 года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смыслу пунктов 1-2 статьи 45 Закона ПМР «О государственной регистрации юридических лиц и индивидуальных предпринимателей в ПМР»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илу подпункта б) пункта 2 статьи 64 ГК ПМР юридическое лицо может быть ликвидировано по решению суда в случаях предусмотренных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нимая во внимание требование пункта 2 статьи 45 Закона ПМР «О государственной регистрации юридических лиц и индивидуальных предпринимателей в ПМР» обязавшего регистрирующий орган, а именно Министерство юстиции ПМР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ввиду ответчиком установленных действий по его ликвидации, истец  обратился в суд с заявленным требованием о ликвидации общества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ходе рассмотрения настоящего дела судом установлено, что общим собранием участников общества принято решение о его ликвидации 21 октября 2019 год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иквидатор ОО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Кильватор» </w:t>
      </w:r>
      <w:r>
        <w:rPr>
          <w:rFonts w:cs="Times New Roman" w:ascii="Times New Roman" w:hAnsi="Times New Roman"/>
          <w:b w:val="false"/>
          <w:sz w:val="24"/>
          <w:szCs w:val="24"/>
        </w:rPr>
        <w:t>обратился 31 октябр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. Ми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терством юстиции ПМР 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ктября 2019 год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Государственный реестр юридических лиц внесены сведения о нахождении ответчика в процессе ликвидации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к следует из представленной истцом выписки из единого государственного реестра юридических лиц по состоянию на 20 апреля 2021 года, ответчик находится в процессе ликвидации с 31 октября 2019 года. Иных сведений государственный реестр не содержит. Таким образом, по состоянию на дату подачи искового заявления ответчиком не осуществлен процедура ликвидации юридического лица в установленный законом срок, следовательно, ответчиком не исполнены требования пункта 1 статьи 45 Закона ПМР «О государственной регистрации юридических лиц и индивидуальных предпринимателей в ПМР» по осуществлению процедуры ликвидации в течение одного год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изложенного, суд приходит к выводу о том, что обществом в наруш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а 2 статьи 45 Закона ПМР «О государственной регистрации юридических лиц и индивидуальных предпринимателей в ПМР» не исполне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ребование действующего законодательства по ликвидации общества в установленный законом срок. Данное обстоятельство в силу положений подпункта б) пункта 2 статьи 64 ГК ПМР суд квалифицирует как грубое нарушение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Арбитражный суд считает требование искового заявления о ликвидации ООО </w:t>
      </w:r>
      <w:r>
        <w:rPr>
          <w:color w:val="000000"/>
        </w:rPr>
        <w:t>«Кильватор»</w:t>
      </w:r>
      <w:r>
        <w:rPr/>
        <w:t xml:space="preserve"> обоснованным, а обстоятельства, положенные в его основу, доказанным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третей пункта 1 Постановления Пленума Арбитражного суда «О некоторых вопросах применения положений части первой </w:t>
      </w:r>
      <w:r>
        <w:rPr>
          <w:color w:val="000000"/>
          <w:sz w:val="24"/>
          <w:szCs w:val="24"/>
        </w:rPr>
        <w:t>ГК ПМР</w:t>
      </w:r>
      <w:r>
        <w:rPr>
          <w:sz w:val="24"/>
          <w:szCs w:val="24"/>
        </w:rPr>
        <w:t xml:space="preserve">, связанных с ликвидацией юридических лиц» определено, что часть 2 пункта 3 статьи 64 ГК ПМР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подлежащим удовлетворение требование истца о назначении ликвидационной комиссии, созданной при </w:t>
      </w:r>
      <w:r>
        <w:rPr>
          <w:color w:val="000000"/>
          <w:sz w:val="24"/>
          <w:szCs w:val="24"/>
        </w:rPr>
        <w:t xml:space="preserve">Государственной администрации </w:t>
      </w:r>
      <w:r>
        <w:rPr>
          <w:sz w:val="24"/>
          <w:szCs w:val="24"/>
        </w:rPr>
        <w:t>г. Бендеры</w:t>
      </w:r>
      <w:r>
        <w:rPr>
          <w:color w:val="000000"/>
          <w:sz w:val="24"/>
          <w:szCs w:val="24"/>
        </w:rPr>
        <w:t>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 xml:space="preserve">Пунктом 1 статьи 84 АПК ПМР предусмотрено, что судебные расходы относятся на лиц, участвующих в деле, пропорционально размеру удовлетворенных требований.  Учитывая, что исковое заявление подлежит удовлетворению в полном объеме, государственная пошлина относится на ООО </w:t>
      </w:r>
      <w:r>
        <w:rPr>
          <w:color w:val="000000"/>
        </w:rPr>
        <w:t>«Кильватор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7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737" w:leader="none"/>
        </w:tabs>
        <w:outlineLvl w:val="0"/>
        <w:rPr>
          <w:b/>
          <w:b/>
        </w:rPr>
      </w:pPr>
      <w:r>
        <w:rPr>
          <w:b/>
        </w:rPr>
        <w:tab/>
        <w:t>Р Е Ш И Л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73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Исковое заявление Министерства юстиции Приднестровской Молдавской Республики удовлетворить.</w:t>
      </w:r>
    </w:p>
    <w:p>
      <w:pPr>
        <w:pStyle w:val="Normal"/>
        <w:jc w:val="both"/>
        <w:rPr/>
      </w:pPr>
      <w:r>
        <w:rPr/>
        <w:t xml:space="preserve">2. Ликвидировать общество с ограниченной ответственностью </w:t>
      </w:r>
      <w:r>
        <w:rPr>
          <w:color w:val="000000"/>
        </w:rPr>
        <w:t>«Кильватор»</w:t>
      </w:r>
      <w:r>
        <w:rPr/>
        <w:br/>
        <w:t xml:space="preserve">(г. Бендеры, ул. Кирова, д. 96, к.14, дата регистрации 27 октября 2014 года, регистрационный номер 02-023-4622). </w:t>
      </w:r>
    </w:p>
    <w:p>
      <w:pPr>
        <w:pStyle w:val="Normal"/>
        <w:jc w:val="both"/>
        <w:rPr/>
      </w:pPr>
      <w:r>
        <w:rPr/>
        <w:t xml:space="preserve">3. Назначить ликвидационную комиссию, созданную при </w:t>
      </w:r>
      <w:r>
        <w:rPr>
          <w:color w:val="000000"/>
        </w:rPr>
        <w:t xml:space="preserve">Государственной администрации </w:t>
      </w:r>
      <w:r>
        <w:rPr/>
        <w:t xml:space="preserve">г. Бендеры, в качестве ликвидатора общества с ограниченной ответственностью  </w:t>
      </w:r>
      <w:r>
        <w:rPr>
          <w:color w:val="000000"/>
        </w:rPr>
        <w:t>«Кильватор»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Взыскать с  общества с ограниченной ответственностью </w:t>
      </w:r>
      <w:r>
        <w:rPr>
          <w:color w:val="000000"/>
        </w:rPr>
        <w:t xml:space="preserve">«Кильватор» </w:t>
      </w:r>
      <w:r>
        <w:rPr/>
        <w:t>в доход республиканского бюджета государственную пошлину в сумме 435,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в течение 15 дней со дня принятия может быть обжаловано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риднестровской Молдавской Республики  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basedOn w:val="Style13"/>
    <w:qFormat/>
    <w:rPr>
      <w:lang w:eastAsia="ja-JP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19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20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05pt">
    <w:name w:val="Основной текст + 10;5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3"/>
    <w:qFormat/>
    <w:rPr>
      <w:shd w:fill="FFFFFF" w:val="clear"/>
    </w:rPr>
  </w:style>
  <w:style w:type="character" w:styleId="121">
    <w:name w:val="Заголовок №1 (2)_"/>
    <w:basedOn w:val="Style13"/>
    <w:qFormat/>
    <w:rPr>
      <w:b/>
      <w:bCs/>
      <w:sz w:val="23"/>
      <w:szCs w:val="23"/>
      <w:shd w:fill="FFFFFF" w:val="clear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Оглавление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6">
    <w:name w:val="Основной текст Знак"/>
    <w:basedOn w:val="Style13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opyright">
    <w:name w:val="copyright"/>
    <w:basedOn w:val="Style13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13">
    <w:name w:val="Заголовок 1 Знак"/>
    <w:basedOn w:val="Style13"/>
    <w:qFormat/>
    <w:rPr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4">
    <w:name w:val="Основной текст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27">
    <w:name w:val="Название Знак"/>
    <w:basedOn w:val="Style13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4:00Z</dcterms:created>
  <dc:creator>user</dc:creator>
  <dc:description/>
  <dc:language>en-US</dc:language>
  <cp:lastModifiedBy>Татьяна И. Цыганаш</cp:lastModifiedBy>
  <cp:lastPrinted>2021-05-14T12:13:00Z</cp:lastPrinted>
  <dcterms:modified xsi:type="dcterms:W3CDTF">2021-05-14T09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