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 21  »    апре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1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287/21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Кильватор» (г. Бендеры, ул. Кирова, д. 96, к.14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287/21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05 мая 2021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30 апреля 2021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firstLine="1275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-567"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2:00Z</dcterms:created>
  <dc:creator>user</dc:creator>
  <dc:description/>
  <dc:language>en-US</dc:language>
  <cp:lastModifiedBy>Татьяна И. Цыганаш</cp:lastModifiedBy>
  <cp:lastPrinted>2021-04-21T09:41:00Z</cp:lastPrinted>
  <dcterms:modified xsi:type="dcterms:W3CDTF">2021-04-21T06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