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5» ма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ФинСтандарт» (г. Бендеры, ул. Гагарина,              д. 28, к. 41) о ликвидаци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сутствие сторон, извещенных надлежащим образом о времени и месте судебного разбирательства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22 апреля 2021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Обществу с ограниченной ответственностью «ФинСтандарт» о ликвидации, назначенное к слушанию на 25 мая 2021 года.</w:t>
      </w:r>
    </w:p>
    <w:p>
      <w:pPr>
        <w:pStyle w:val="35"/>
        <w:shd w:fill="auto" w:val="clear"/>
        <w:spacing w:lineRule="exact" w:line="274" w:before="0" w:after="0"/>
        <w:ind w:left="40" w:right="-144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стоявшемся в назначенное время заседании Арбитражным судом в порядке статьи 104 АПК ПМР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установлена неявка </w:t>
      </w:r>
      <w:r>
        <w:rPr>
          <w:b w:val="false"/>
          <w:sz w:val="24"/>
          <w:szCs w:val="24"/>
          <w:lang w:val="ru-RU"/>
        </w:rPr>
        <w:t>сторон, извещенных надлежащим образом о начавшемся процессе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При этом </w:t>
      </w:r>
      <w:r>
        <w:rPr>
          <w:b w:val="false"/>
          <w:sz w:val="24"/>
          <w:szCs w:val="24"/>
        </w:rPr>
        <w:t>Министерств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юстиции Приднестровской Молдавской Республи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правлено заявление о рассмотрении дела в отсутствии его представителей, удовлетворенное в судебном заседании, исходя из статьи 25 и пункта 3 статьи 108 АПК ПМР. Соответствующее определение </w:t>
      </w:r>
      <w:r>
        <w:rPr>
          <w:b w:val="false"/>
          <w:sz w:val="24"/>
          <w:szCs w:val="24"/>
        </w:rPr>
        <w:t>оформлен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протокольно согласно пункту 1 статьи 112 и пункту 3 статьи 128 </w:t>
      </w:r>
      <w:r>
        <w:rPr>
          <w:b w:val="false"/>
          <w:sz w:val="24"/>
          <w:szCs w:val="24"/>
          <w:lang w:val="ru-RU"/>
        </w:rPr>
        <w:t>названного Кодекса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дновременно с этим Арбитражным судом установлено, что корреспонденция, направленная </w:t>
      </w:r>
      <w:r>
        <w:rPr/>
        <w:t xml:space="preserve">Обществу с ограниченной ответственностью «ФинСтандарт» </w:t>
      </w:r>
      <w:r>
        <w:rPr>
          <w:color w:val="000000"/>
        </w:rPr>
        <w:t xml:space="preserve">(далее – Общество, Ответчик), возвращена организацией почтовой связи по причине невостребования таковой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инимая во внимание изложенное выше, а также учитывая подпункт б) пункта 2 статьи 102-3 названного Кодекса, Арбитражный суд оценивает извещение Общества как надлежащее. Следовательно, его неявка в силу пункта 2 статьи 108 АПК ПМР не является препятствием для разрешения спора.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  <w:t>Принимая во внимание установленные выше обстоятельства, Арбитражный суд на основании пунктов 2, 3 статьи 108 АПК ПМР пришел к выводу об отсутствии препятствий, связанных с неявкой сторон, для разрешения спора.</w:t>
      </w:r>
    </w:p>
    <w:p>
      <w:pPr>
        <w:pStyle w:val="Normal"/>
        <w:ind w:firstLine="720"/>
        <w:jc w:val="both"/>
        <w:rPr/>
      </w:pPr>
      <w:r>
        <w:rPr/>
        <w:t>Дело № 286/21-11 рассмотрено по существу в судебном заседании 25 мая 2021 года. Решение в полном объеме изготовлено 01 июня 2021 года.</w:t>
      </w:r>
    </w:p>
    <w:p>
      <w:pPr>
        <w:pStyle w:val="35"/>
        <w:shd w:fill="auto" w:val="clear"/>
        <w:spacing w:lineRule="auto" w:line="240" w:before="0" w:after="0"/>
        <w:ind w:left="40" w:right="-144"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юстиции Приднестровской Молдавской Республики</w:t>
      </w:r>
      <w:r>
        <w:rPr>
          <w:color w:val="000000"/>
          <w:sz w:val="24"/>
          <w:szCs w:val="24"/>
        </w:rPr>
        <w:t xml:space="preserve"> (далее – Истец, Министерство) обосновало обращение в Арбитражный суд с иском несоблюдением Обществом срока для осуществления процедуры ликвидации, установленного пунктом 2 статьи 45 Закона Приднестровской Молдавской Республики «О государственной регистраци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юридических лиц и индивидуальных предпринимателей в Приднестровской Молдавской Республике».</w:t>
      </w:r>
    </w:p>
    <w:p>
      <w:pPr>
        <w:pStyle w:val="35"/>
        <w:shd w:fill="auto" w:val="clear"/>
        <w:spacing w:lineRule="auto" w:line="240" w:before="0" w:after="0"/>
        <w:ind w:left="40" w:right="-144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изложенное выше, Истец просит Арбитражный суд ликвидировать Обществ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  <w:color w:val="000000"/>
        </w:rPr>
        <w:t xml:space="preserve">Обществу </w:t>
      </w:r>
      <w:r>
        <w:rPr>
          <w:color w:val="000000"/>
        </w:rPr>
        <w:t>в определении от 22 апреля 2021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этом в силу пункта 2 статьи 7-1 названного Кодекса л</w:t>
      </w:r>
      <w:r>
        <w:rPr>
          <w:rFonts w:eastAsia="Calibri"/>
          <w:lang w:eastAsia="en-US"/>
        </w:rPr>
        <w:t>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 и оценив в соответствии со статьей 51 АПК ПМР имеющиеся в деле письменные доказательства, пришел к выводу о наличии оснований для ликвидации Ответчика ввиду следующего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Из материалов дела следует, что Общество зарегистрировано в государственном реестре юридических лиц (далее – ГРЮЛ) 14 мая 2019 года (регистрационный номер: 02-023-4903)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01 ноября 2019 года единственным участником Общества принято решение о его ликвидации (надлежащим образом заверенная копия Решения № 1 участника Общества имеется в материалах дела)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добровольной ликвидации Общества предусмотрена пунктом 1 статьи 101 Гражданского кодекса Приднестровской Молдавской Республики (далее – ГК ПМР), подпунктом л) пункта 2 статьи 33 Закона Приднестровской Молдавской Республики «Об обществах с ограниченной ответственностью», пунктом 15.11 Устава Общества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ющее заявление участника Общества о внесении в ГРЮЛ сведений о нахождении Ответчика в процессе ликвидации поступило в Министерство юстиции Приднестровской Молдавской Республики 06 ноября 2019 года (вх. № 452), и в этот же день соответствующая запись внесена в указанный реестр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унктом 1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редусмотрено, что осуществление процедуры ликвидации юридического лица начинается с момента внесения в ГРЮЛ записи о том, что юридическое лицо находится в процессе ликвидации, и завершается моментом внесения в ГРЮЛ записи о прекращении деятельности юридического лица в связи с его ликвидацией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2 статьи 45 указанного Закона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РЮЛ сведений о нахождении юридического лица в процессе ликвидации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как следует из выписки из ГРЮЛ по состоянию на 18 мая 2021 года, процедура ликвидации Общества в установленный срок не осуществлена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с момента внесения в ГРЮЛ сведений о нахождении юридического лица в процессе ликвидации (06 ноября 2019) до обращения Истца в Арбитражный суд с иском (20 апреля 2021 года) прошло более 1 года, в течение которого Ответчиком не приняты меры для осуществления процедуры ликвидации юридического лица и завершения таковой в установленные сроки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ледовательно, Истцом во исполнение пункта 1 статьи 45 АПК ПМР доказан факт нарушения Ответчиком 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есоблюдение указанного выше срока является основанием для обращения регистрирующего органа в суд с заявлением о ликвидации такого юридического лица. Данная обязанность закреплена в пункте 2 статьи 45 поименованного выше Закона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Истец правомерно обратился в Арбитражный суд с настоящ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ом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ликвидации юридического лица по решению суда предусмотрена пунктом 1 статьи 56 Закона Приднестровской Молдавской Республики «Об обществах с ограниченной ответственностью» во взаимосвязи с пунктом 1 статьи 101 ГК ПМР, согласно которым Общество может быть ликвидировано по решению суда по основаниям, предусмотренным ГК ПМР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 нарушения закона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я во внимание длительный период не осуществления процедуры ликвидации, Арбитражный суд считает, что нарушение Ответчиком 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следует квалифицировать как грубое нарушение Закона, что в соответствии с подпунктом б) части второй статьи 64 ГК ПМР является основанием для ликвидации юридического лица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бобщая изложенное выше, Арбитражный суд считает, что обстоятельства, положенные в основу иска, доказаны, следовательно, исковое требование подлежит удовлетворению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сходя из положений части второй пункта 3 статьи 64 ГК П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 xml:space="preserve">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г. Бендеры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Истец в соответствии с Законом Приднестровской Молдавской Республики «О государственной пошлине» освобожден от уплаты пошлины, а исковое требование удовлетворено в полном объеме, таковая подлежит взысканию с Ответчика в размере, установленном названным Законом.</w:t>
      </w:r>
    </w:p>
    <w:p>
      <w:pPr>
        <w:pStyle w:val="35"/>
        <w:shd w:fill="auto" w:val="clear"/>
        <w:spacing w:lineRule="auto" w:line="240" w:before="0" w:after="0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2 статьи 84, статьями 113 - 116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</w:rPr>
        <w:t>Удовлетворить исковое требование Министерства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</w:rPr>
        <w:t>Ликвидировать Общество с ограниченной ответственностью «ФинСтандарт» (дата регистрации: 14 мая 2019 года; регистрационный номер: 02-023-4903)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</w:rPr>
      </w:pPr>
      <w:r>
        <w:rPr>
          <w:color w:val="000000"/>
        </w:rPr>
        <w:t>Назначить в качестве ликвидатора Общества с ограниченной ответственностью «ФинСтандарт» ликвидационную комиссию при Государственной администрации г. Бендеры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</w:rPr>
        <w:t>Взыскать с Общества с ограниченной ответственностью «ФинСтандарт» в доход республиканского бюджета государственную пошлину в сумме 435 рублей 00 копеек. 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b/>
          <w:color w:val="000000"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autoSpaceDE w:val="false"/>
        <w:ind w:right="-2" w:firstLine="720"/>
        <w:jc w:val="both"/>
        <w:rPr>
          <w:color w:val="FF0000"/>
        </w:rPr>
      </w:pPr>
      <w:r>
        <w:rPr>
          <w:color w:val="FF0000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00Z</dcterms:created>
  <dc:creator>user</dc:creator>
  <dc:description/>
  <dc:language>en-US</dc:language>
  <cp:lastModifiedBy>Елена А. Кушко</cp:lastModifiedBy>
  <cp:lastPrinted>2021-05-31T16:16:00Z</cp:lastPrinted>
  <dcterms:modified xsi:type="dcterms:W3CDTF">2021-05-31T13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