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8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ма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8</w:t>
            </w:r>
            <w:r>
              <w:rPr>
                <w:rFonts w:eastAsia="Calibri"/>
                <w:u w:val="single"/>
                <w:lang w:val="en-US"/>
              </w:rPr>
              <w:t>5</w:t>
            </w:r>
            <w:r>
              <w:rPr>
                <w:rFonts w:eastAsia="Calibri"/>
                <w:u w:val="single"/>
              </w:rPr>
              <w:t>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продолжив в открытом судебном заседании рассмотрение искового заявления Министерства юстиции Приднестровской Молдавской Республики (г. Тирасполь, ул. Ленина, 26) к Обществу с ограниченной ответственностью «Фонда» (г. Бендеры, с. Протягайловка, ул. Гербовецкая, д. 170) о ликвидации при участии представителей:</w:t>
      </w:r>
    </w:p>
    <w:p>
      <w:pPr>
        <w:pStyle w:val="Normal"/>
        <w:ind w:firstLine="709"/>
        <w:jc w:val="both"/>
        <w:rPr/>
      </w:pPr>
      <w:r>
        <w:rPr/>
        <w:t xml:space="preserve">истца – О. А. Факира по доверенности от 20 января 2021 года, </w:t>
      </w:r>
    </w:p>
    <w:p>
      <w:pPr>
        <w:pStyle w:val="Normal"/>
        <w:ind w:firstLine="709"/>
        <w:jc w:val="both"/>
        <w:rPr/>
      </w:pPr>
      <w:r>
        <w:rPr/>
        <w:t>ответчика – В. В. Челядника по доверенности № 24-05 от 24 мая 2021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от 22 апреля 2021 года к производству Арбитражного суда Приднестровской Молдавской Республики (далее – Арбитражный суд) принято исковое заявление Министерства юстиции Приднестровской Молдавской Республики (далее – Истец) о ликвидации Общества с ограниченной ответственностью «Фонда» (далее – Ответчик), назначенное к слушанию на 25 мая 2021 года. Рассмотрение дела откладывалось.</w:t>
      </w:r>
    </w:p>
    <w:p>
      <w:pPr>
        <w:pStyle w:val="Normal"/>
        <w:ind w:firstLine="720"/>
        <w:jc w:val="both"/>
        <w:rPr/>
      </w:pPr>
      <w:r>
        <w:rPr/>
        <w:t>В судебном заседании, состоявшемся 28 мая 2021 года, Ответчиком заявлено устное ходатайство об отложении рассмотрения дела для предоставления дополнительных доказательств.</w:t>
      </w:r>
    </w:p>
    <w:p>
      <w:pPr>
        <w:pStyle w:val="Normal"/>
        <w:ind w:firstLine="720"/>
        <w:jc w:val="both"/>
        <w:rPr/>
      </w:pPr>
      <w:r>
        <w:rPr/>
        <w:t>В соответствии со статьей 107 Арбитражного процессуального кодекса Приднестровской Молдавской Республики Арбитражный суд заслушал мнение Истца, представитель которого не возражала против удовлетворения заявленного ходатайства.</w:t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both"/>
        <w:rPr/>
      </w:pPr>
      <w:r>
        <w:rPr/>
        <w:t>Принимая во внимание доводы ходатайства, учитывая необходимость обеспечения реализации права на судебную защиту, а так же исходя из пункта 1 статьи 45 АПК ПМР во взаимосвязи с пунктом 5 Разъяснения Пленума Арбитражного суда «О применении норм Арбитражного процессуального кодекса Приднестровской Молдавской Республики об отложении судебного разбирательства (статья 109) и соблюдении сроков рассмотрения дела (статья 103)» от 22 мая 2009 года, Арбитражный суд пришел к выводу о наличии оснований для удовлетворения ходатайства Ответчика и, следовательно, о наличии оснований для отложения рассмотрения дела в соответствии с пунктом 1 статьи 109 названного Кодекса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both"/>
        <w:rPr/>
      </w:pPr>
      <w:r>
        <w:rPr/>
        <w:t>1. Удовлетворить ходатайство Общества с ограниченной ответственностью «Фонда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both"/>
        <w:rPr>
          <w:b/>
          <w:b/>
        </w:rPr>
      </w:pPr>
      <w:r>
        <w:rPr>
          <w:color w:val="000000"/>
        </w:rPr>
        <w:t>2. Отложить рассмотрение дела № 285/21-11 и назначить судебное заседание на 31 мая 2021 года на 11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638" w:leader="none"/>
        </w:tabs>
        <w:ind w:left="567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1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15:00Z</dcterms:created>
  <dc:creator>user</dc:creator>
  <dc:description/>
  <dc:language>en-US</dc:language>
  <cp:lastModifiedBy>Елена А. Кушко</cp:lastModifiedBy>
  <cp:lastPrinted>2021-05-25T11:40:00Z</cp:lastPrinted>
  <dcterms:modified xsi:type="dcterms:W3CDTF">2021-05-28T08:22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