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Фонда» (г. Бендеры, с. Протягайловка,           ул. Гербовецкая, д. 170) о ликвидации </w:t>
      </w:r>
    </w:p>
    <w:p>
      <w:pPr>
        <w:pStyle w:val="Normal"/>
        <w:ind w:firstLine="709"/>
        <w:jc w:val="both"/>
        <w:rPr/>
      </w:pPr>
      <w:r>
        <w:rPr/>
        <w:t>при участии от Общества с ограниченной ответственностью «Фонда»: А. А. Савельева – ликвидатора и В. В. Челядника – представителя по доверенности № 24-05 от 24 мая 2021 год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Министерства юстиции Приднестровской Молдавской Республики, заявившего ходатайства о рассмотрении дела в отсутствие его представителей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2 апрел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(далее – Истец) о ликвидации Общества с ограниченной ответственностью «Фонда», назначенное к слушанию на 25 мая 2021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заявление Истца о рассмотрении дела в отсутствие его представителей. Определение об удовлетворении данного заявления, вынесенного судом на основании положений статьи 25, пункта 3 статьи 108 АПК ПМР, оформлено протокольно согласно пункту 1 статьи 112, пункту 3 статьи 128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озвучен отзыв, который вместе с приложениями к нему, приобщен к материалам дела. Изучив представленный отзыв, Арбитражный суд установил, что он, как и приложенные к нему документы, не направлены Истцу. Несмотря на то, что предоставление отзыва является правом, содержание пункта 1 статьи 98 АПК ПМР позволяет сделать вывод, что реализация данного права сопряжена с обязанностью по направлению отзыва и копий документов, приложенных к нему, не только суду, но и лицам, участвующим в деле. 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обеспечения исполнения Ответчиком обязанности, закрепленной пунктом 1 статьи 98 АПК ПМР, а также необходимость сопоставления позиции Ответчика с имеющимися в материалах дела документами, Арбитражный суд пришел к выводу о невозможности разрешения спора в данном судебном заседании. Следовательно,  рассмотрение дела подлежит отложению на основании пункта 1 статьи 109 поименованного кодифицированного Закона.</w:t>
      </w:r>
    </w:p>
    <w:p>
      <w:pPr>
        <w:pStyle w:val="Normal"/>
        <w:ind w:firstLine="720"/>
        <w:jc w:val="both"/>
        <w:rPr/>
      </w:pPr>
      <w:r>
        <w:rPr/>
        <w:t>Откладывая рассмотрение дела, Арбитражный суд также исходил из положений пункта 3 статьи 7-1 АПК ПМР, согласно которым суд оказывает содействие сторонам в реализации их прав, создает условия для всестороннего и полного исследования доказательств, установления фактических обстоятельств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и назначить судебное заседание на 28 ма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Общество с ограниченной ответственностью «Фонда» направить в адрес Министерства юстиции Приднестровской Молдавской Республики отзыв с приложенными к нему документам, обеспечив его поступление в срок до рассмотрения дел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user</dc:creator>
  <dc:description/>
  <dc:language>en-US</dc:language>
  <cp:lastModifiedBy>Елена А. Кушко</cp:lastModifiedBy>
  <cp:lastPrinted>2021-05-25T11:40:00Z</cp:lastPrinted>
  <dcterms:modified xsi:type="dcterms:W3CDTF">2021-05-25T08:4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