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5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2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Агролидер» (Григориопольский район,             с. Ташлык, ул. Тираспольская, д.1) о ликвидации </w:t>
      </w:r>
    </w:p>
    <w:p>
      <w:pPr>
        <w:pStyle w:val="Normal"/>
        <w:ind w:firstLine="709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в присутствии представителя ответчика – В. В. Агатьева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исковое заявление Министерства юстиции Приднестровской Молдавской Республики к Обществу с ограниченной ответственностью «Агролидер» о ликвидации принято к производству Арбитражного суда Приднестровской Молдавской Республики (далее – Арбитражный суд) определением от 22 апреля 2021 года, которым таковое назначено к слушанию на 25 мая 2021 года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58" w:firstLine="709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ПК ПМР установлено, что Министерство юстиции Приднестровской Молдавской Республики (далее – Истец) не обеспечило явку своего представителя. </w:t>
      </w:r>
    </w:p>
    <w:p>
      <w:pPr>
        <w:pStyle w:val="Normal"/>
        <w:ind w:firstLine="708"/>
        <w:jc w:val="both"/>
        <w:rPr/>
      </w:pPr>
      <w:r>
        <w:rPr/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</w:rPr>
        <w:t>В материалах дела имеется почтовое уведомление № 3/310 от 22 апреля 2021 года, свидетельствующее о получении Истцом копии определения от 22 апреля 2021 года, которым к производству Арбитражного суда принято исковое заявление по делу № 282/21-11 и назначено судебное заседани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Следовательно, в силу пункта 1 статьи 102-3 АПК ПМР Истец считается извещенным надлежащим образом.</w:t>
      </w:r>
    </w:p>
    <w:p>
      <w:pPr>
        <w:pStyle w:val="Normal"/>
        <w:ind w:right="-58" w:firstLine="709"/>
        <w:jc w:val="both"/>
        <w:rPr/>
      </w:pPr>
      <w:r>
        <w:rPr/>
        <w:t>Заявления, ходатайства от Истца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Неявка надлежащим образом извещенного о времени и месте разбирательства по делу Истца в отсутствие заявления о рассмотрении дела без его участия влечет правовое последствие, предусмотренное подпунктом 6 статьи 76 названного Кодекса, – оставление иска без рассмотрения.</w:t>
      </w:r>
    </w:p>
    <w:p>
      <w:pPr>
        <w:pStyle w:val="Normal"/>
        <w:ind w:firstLine="720"/>
        <w:jc w:val="both"/>
        <w:rPr/>
      </w:pPr>
      <w:r>
        <w:rPr/>
        <w:t>Обобщая изложенно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 </w:t>
      </w:r>
      <w:r>
        <w:rPr/>
        <w:t>оставить исковое заявление Министерства юстиции Приднестровской Молдавской Республики без рассмотрения.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Style23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0:00Z</dcterms:created>
  <dc:creator>user</dc:creator>
  <dc:description/>
  <dc:language>en-US</dc:language>
  <cp:lastModifiedBy>Елена А. Кушко</cp:lastModifiedBy>
  <cp:lastPrinted>2021-05-27T15:19:00Z</cp:lastPrinted>
  <dcterms:modified xsi:type="dcterms:W3CDTF">2021-05-27T12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