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О П Р Е Д Е Л Е Н И Е</w:t>
      </w:r>
    </w:p>
    <w:p>
      <w:pPr>
        <w:pStyle w:val="Normal"/>
        <w:ind w:left="-181" w:hanging="0"/>
        <w:jc w:val="center"/>
        <w:rPr>
          <w:b/>
          <w:b/>
        </w:rPr>
      </w:pPr>
      <w:r>
        <w:rPr>
          <w:b/>
        </w:rPr>
        <w:t>о принятии обеспечительных мер</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31  </w:t>
            </w:r>
            <w:r>
              <w:rPr>
                <w:rFonts w:eastAsia="Calibri"/>
                <w:sz w:val="20"/>
                <w:szCs w:val="20"/>
              </w:rPr>
              <w:t>»</w:t>
            </w:r>
            <w:r>
              <w:rPr>
                <w:rFonts w:eastAsia="Calibri"/>
                <w:sz w:val="20"/>
                <w:szCs w:val="20"/>
                <w:u w:val="single"/>
              </w:rPr>
              <w:t xml:space="preserve">   мая  2021 г. </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281/21</w:t>
            </w:r>
            <w:r>
              <w:rPr>
                <w:rFonts w:eastAsia="Calibri"/>
                <w:sz w:val="20"/>
                <w:szCs w:val="20"/>
                <w:u w:val="single"/>
                <w:lang w:val="en-US"/>
              </w:rPr>
              <w:t>-06</w:t>
            </w:r>
            <w:r>
              <w:rPr>
                <w:rFonts w:eastAsia="Calibri"/>
                <w:sz w:val="20"/>
                <w:szCs w:val="20"/>
                <w:u w:val="single"/>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r>
    </w:p>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ходатайство Налоговой инспекции по г. Бендеры (г. Бендеры, ул. Калинина, 17) о применении обеспечительных мер по заявлению о признании несостоятельным (банкротом) общества с ограниченной ответственностью «Технический центр безопасности в промышленности» (г. Бендеры, ул. З. Космодемьянской, д. 53, к.13),</w:t>
      </w:r>
    </w:p>
    <w:p>
      <w:pPr>
        <w:pStyle w:val="Normal"/>
        <w:ind w:firstLine="720"/>
        <w:jc w:val="both"/>
        <w:rPr/>
      </w:pPr>
      <w:r>
        <w:rPr/>
        <w:t xml:space="preserve"> </w:t>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jc w:val="both"/>
        <w:rPr/>
      </w:pPr>
      <w:r>
        <w:rPr/>
        <w:t xml:space="preserve">Налоговая инспекция по г. Бендеры (далее – заявитель, налоговая инспекция, кредитор) обратилась в Арбитражный суд Приднестровской Молдавской Республики с заявлением о признании несостоятельным (банкротом) общества с ограниченной ответственностью «Технический центр безопасности в промышленности» (далее - должник, ООО «ТЦБП»). Определением от 22 апреля 2021 года заявление налоговой инспекции принято к производству суда, возбуждено производство по делу № 281/21-06. </w:t>
      </w:r>
    </w:p>
    <w:p>
      <w:pPr>
        <w:pStyle w:val="Normal"/>
        <w:ind w:firstLine="567"/>
        <w:jc w:val="both"/>
        <w:rPr/>
      </w:pPr>
      <w:r>
        <w:rPr/>
        <w:t>31 мая 2021 года налоговая инспекция обратилась в арбитражный суд с заявлением о принятии обеспечительных мер по делу № 281/21-06 в виде наложения ареста на денежные средства должника, находящиеся на счете, в том числе на те, которые будут поступать, а также иное имущество, находящееся у него и ли у других лиц, а также в виде запрета ООО «ТЦБП» совершать сделки, направленные на отчуждение и обременение его имущества, внесение имущества в качестве вклада в совместную деятельность; передачу имущества в доверительное управление и совершать иные действия (сделки), влекущие ограничение права  прав владения, пользования и распоряжения имуществом.</w:t>
      </w:r>
    </w:p>
    <w:p>
      <w:pPr>
        <w:pStyle w:val="Normal"/>
        <w:ind w:firstLine="567"/>
        <w:jc w:val="both"/>
        <w:rPr/>
      </w:pPr>
      <w:r>
        <w:rPr/>
        <w:t>Обеспечительные меры в силу статьи 64 АПК ПМР являются мерами, направленными на обеспечение имущественных интересов заявителя, которые допускаются в случае, если их непринятие может затруднить исполнение судебного акта по делу. Так в статье 65 АПК ПМР установлен перечень применяемых судом мер по обеспечению заявления. Согласно части второй приведенной нормы, Арбитражный суд может принять обеспечительные меры, предусмотренные АПК ПМР и другими законодательными актами, а в случае необходимости принять одновременно несколько обеспечительных мер.</w:t>
      </w:r>
    </w:p>
    <w:p>
      <w:pPr>
        <w:pStyle w:val="Normal"/>
        <w:ind w:firstLine="567"/>
        <w:jc w:val="both"/>
        <w:rPr/>
      </w:pPr>
      <w:r>
        <w:rPr/>
        <w:t xml:space="preserve">Законом ПМР «О несостоятельности (банкротстве)» (далее – закон о банкротстве) установлено право заявителя, подавшего заявление о признании должника банкротом, на обращение в суд с ходатайством о принятии мер по обеспечению заявления (пункт 6 статьи 39 Закона о банкротстве). При этом пунктом 1 статьи 43 Закона о банкротстве установлено специальное право суда на принятие мер по обеспечению заявленных требований кредитора в соответствии с АПК ПМР. </w:t>
      </w:r>
    </w:p>
    <w:p>
      <w:pPr>
        <w:pStyle w:val="Normal"/>
        <w:ind w:firstLine="567"/>
        <w:jc w:val="both"/>
        <w:rPr/>
      </w:pPr>
      <w:r>
        <w:rPr/>
        <w:t>Удовлетворяя заявление налоговой инспекции о применении мер по обеспечению заявления, суд руководствуется специальными нормами Закона о банкротстве. Так, исходя из сути указанного закона к должнику, оказавшемуся неспособным удовлетворить требования кредиторов, последовательно применяются установленные законом процедуры банкротства, целью которых является удовлетворение требования кредиторов. В отношении ликвидируемого должника согласно пункту 1 статьи 222 Закона о банкротстве применятся процедура  конкурсного производства при наличии имущества, при отсутствии такового, суд выносит решение о признании ликвидируемого должника банкротом без возбуждения конкурсного производства (пункт 3-1 приведенной статьи).</w:t>
      </w:r>
    </w:p>
    <w:p>
      <w:pPr>
        <w:pStyle w:val="Normal"/>
        <w:ind w:firstLine="567"/>
        <w:jc w:val="both"/>
        <w:rPr/>
      </w:pPr>
      <w:r>
        <w:rPr/>
        <w:t>Как следует из заявления налоговой инспекции и приложенных к нему документов согласно данным промежуточного ликвидационного баланса должника, утвержденного участником ООО «ТЦПБ» Д.В. Федоренко 25 декабря 2020 года и балансового отчета о финансовом положении на 31 декабря 2020 года у должника числятся основные средства на сумму 900,00 рублей, сырье и материалы на сумму 254 250,00 рублей, а также дебиторская задолженность на сумму 220 400,00 рублей.</w:t>
      </w:r>
    </w:p>
    <w:p>
      <w:pPr>
        <w:pStyle w:val="Normal"/>
        <w:ind w:firstLine="567"/>
        <w:jc w:val="both"/>
        <w:rPr/>
      </w:pPr>
      <w:r>
        <w:rPr/>
        <w:t xml:space="preserve">Таким образом, требования кредиторов должника могут быть обеспечены имеющимся имуществом в виде основных средств, сырья и материалов, а также дебиторской задолженностью в ходе конкурсного производства при установлении судом признаков банкротства. Так по данным налоговой инспекции задолженность ООО «ТЦПБ» по налогам и другим обязательным платежам перед бюджетами различных уровней и государственными внебюджетными фондами в сумме </w:t>
      </w:r>
      <w:r>
        <w:rPr>
          <w:u w:val="single"/>
        </w:rPr>
        <w:t>1 046 029,31</w:t>
      </w:r>
      <w:r>
        <w:rPr/>
        <w:t xml:space="preserve"> руб. (без учета переплаты), в том числе в республиканский бюджет подлежит уплате сумма 267 790,30 руб. (основной платёж – 267 450,70 руб., пеня- 339,60 руб.), в местный бюджет подлежит уплате 353 671,43 руб. (основной платёж- 318 263,97 руб., пеня- 35 407,46 руб.), в Единый государственный фонд социального страхования подлежит уплате 468 451,33 руб. (основной платёж - 460 314,64 руб., пеня – 8 136,69 руб.).</w:t>
      </w:r>
    </w:p>
    <w:p>
      <w:pPr>
        <w:pStyle w:val="Normal"/>
        <w:ind w:firstLine="567"/>
        <w:jc w:val="both"/>
        <w:rPr/>
      </w:pPr>
      <w:r>
        <w:rPr/>
        <w:t>Арбитражный суд, изучив представленные документы, приходит к выводу о том, что истребуемые заявителем обеспечительные меры направлены на сохранение баланса интересов налоговой инспекции, как конкурсного кредитора, заинтересованной в погашении в полном объеме задолженности перед государством, которая, при установлении признаков банкротства в ходе рассмотрения, подлежит включению в реестр требований кредиторов в четвертую и пятую очередь, и направлена на обеспечение требований кредитора. Следовательно, истребуемые налоговой инспекцией обеспечительные меры, применение которых закреплено подпунктами а), б) статьи 65 АПК ПМР, касаются предмета спора, соразмерны заявленным требованиям, направлены на обеспечение защиты интересов государства, не нарушая при этом баланс интересов иных лиц. Также суд полагает, что заявленные обеспечительные меры являются исполнимыми, эффективными, направленными на сохранение существующего положения ООО «ТЦПБ»  до рассмотрения дела № 281/21-06 по существу.</w:t>
      </w:r>
    </w:p>
    <w:p>
      <w:pPr>
        <w:pStyle w:val="TextBody"/>
        <w:spacing w:lineRule="exact" w:line="274"/>
        <w:ind w:right="-2" w:firstLine="567"/>
        <w:jc w:val="both"/>
        <w:rPr/>
      </w:pPr>
      <w:r>
        <w:rPr/>
        <w:t>При таких обстоятельствах Арбитражный суд Приднестровской Молдавской Республики, руководствуясь пунктом 6 статьи 39, статьей 43 Закона Приднестровской Молдавской Республики «О несостоятельности (банкротстве)», статьями 64, 65, 107, 128, 131 Арбитражного процессуального кодекса Приднестровской Молдавской Республики,</w:t>
      </w:r>
    </w:p>
    <w:p>
      <w:pPr>
        <w:pStyle w:val="TextBody"/>
        <w:spacing w:lineRule="exact" w:line="274"/>
        <w:ind w:right="367" w:firstLine="567"/>
        <w:rPr>
          <w:b/>
          <w:b/>
        </w:rPr>
      </w:pPr>
      <w:r>
        <w:rPr>
          <w:b/>
        </w:rPr>
      </w:r>
    </w:p>
    <w:p>
      <w:pPr>
        <w:pStyle w:val="TextBody"/>
        <w:numPr>
          <w:ilvl w:val="0"/>
          <w:numId w:val="0"/>
        </w:numPr>
        <w:spacing w:lineRule="exact" w:line="274"/>
        <w:ind w:right="367" w:firstLine="567"/>
        <w:outlineLvl w:val="0"/>
        <w:rPr>
          <w:b/>
          <w:b/>
        </w:rPr>
      </w:pPr>
      <w:r>
        <w:rPr>
          <w:b/>
        </w:rPr>
        <w:t>О П Р Е Д Е Л И Л:</w:t>
      </w:r>
    </w:p>
    <w:p>
      <w:pPr>
        <w:pStyle w:val="TextBody"/>
        <w:spacing w:lineRule="exact" w:line="274"/>
        <w:ind w:right="367" w:firstLine="567"/>
        <w:rPr>
          <w:b/>
          <w:b/>
        </w:rPr>
      </w:pPr>
      <w:r>
        <w:rPr>
          <w:b/>
        </w:rPr>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Заявление Налоговой инспекции по г. Бендеры о применении обеспечительных мер по заявлению о признании несостоятельным (банкротом) общества с ограниченной ответственностью «Технический центр безопасности в промышленности» -  удовлетворить.</w:t>
      </w:r>
    </w:p>
    <w:p>
      <w:pPr>
        <w:pStyle w:val="Normal"/>
        <w:ind w:firstLine="567"/>
        <w:jc w:val="both"/>
        <w:rPr/>
      </w:pPr>
      <w:r>
        <w:rPr/>
        <w:t>2. Наложить арест на денежные средства общества с ограниченной ответственностью «Технический центр безопасности в промышленности», находящиеся на банковском счете № 221380000000369, открытом в БФ № 6706 ЗАО «Приднестровский Сбербанк», в том числе на те, которые будут поступать на этот счет, а также иное имущество, принадлежащее  обществу с ограниченной ответственностью «Технический центр безопасности в промышленности» и находящееся у него или у других лиц.</w:t>
      </w:r>
    </w:p>
    <w:p>
      <w:pPr>
        <w:pStyle w:val="Normal"/>
        <w:ind w:firstLine="567"/>
        <w:jc w:val="both"/>
        <w:rPr/>
      </w:pPr>
      <w:r>
        <w:rPr/>
        <w:t>3. Запретить обществу с ограниченной ответственностью «Технический центр безопасности в промышленности» совершать сделки, направленные на отчуждение и обременение его имущества, внесение имущества в качестве вклада в совместную деятельность; передачу имущества в доверительное управление и совершать иные действия (сделки), влекущие ограничение права  прав владения, пользования и распоряжения имуществом.</w:t>
      </w:r>
    </w:p>
    <w:p>
      <w:pPr>
        <w:pStyle w:val="Normal"/>
        <w:ind w:firstLine="567"/>
        <w:jc w:val="both"/>
        <w:rPr/>
      </w:pPr>
      <w:r>
        <w:rPr/>
        <w:t>4. Обеспечительные меры по настоящему делу сохраняют  свое действие  в случаях и по правилам, установленным пунктами 3, 4 статьи 67 АПК ПМР.</w:t>
      </w:r>
    </w:p>
    <w:p>
      <w:pPr>
        <w:pStyle w:val="Normal"/>
        <w:ind w:firstLine="567"/>
        <w:jc w:val="both"/>
        <w:rPr/>
      </w:pPr>
      <w:r>
        <w:rPr/>
        <w:t>5. Во исполнение пункта 7 статьи 65-2 АПК ПМР направить копию настоящего определения лицам, участвующим в деле, другим лицам, на которых арбитражным судом возложены обязанности по исполнению обеспечительных мер:</w:t>
      </w:r>
    </w:p>
    <w:p>
      <w:pPr>
        <w:pStyle w:val="Normal"/>
        <w:ind w:firstLine="567"/>
        <w:jc w:val="both"/>
        <w:rPr/>
      </w:pPr>
      <w:r>
        <w:rPr/>
        <w:t xml:space="preserve"> </w:t>
      </w:r>
      <w:r>
        <w:rPr/>
        <w:t>- ЗАО «Приднестровский Сбербанк» (</w:t>
      </w:r>
      <w:r>
        <w:rPr>
          <w:color w:val="000000"/>
        </w:rPr>
        <w:t xml:space="preserve">г. Тирасполь, ул.25 Октября, 93), </w:t>
      </w:r>
      <w:r>
        <w:rPr/>
        <w:t>БФ № 6706</w:t>
      </w:r>
      <w:r>
        <w:rPr>
          <w:color w:val="000000"/>
        </w:rPr>
        <w:t> (г. Бендеры, ул.Ленина, 5</w:t>
      </w:r>
      <w:r>
        <w:rPr/>
        <w:t>);</w:t>
      </w:r>
    </w:p>
    <w:p>
      <w:pPr>
        <w:pStyle w:val="Normal"/>
        <w:ind w:firstLine="567"/>
        <w:jc w:val="both"/>
        <w:rPr/>
      </w:pPr>
      <w:r>
        <w:rPr/>
        <w:t>- Государственная служба регистрации и нотариата МЮ ПМР (</w:t>
      </w:r>
      <w:r>
        <w:rPr>
          <w:color w:val="000000"/>
          <w:shd w:fill="FFFFFF" w:val="clear"/>
        </w:rPr>
        <w:t>г. Тирасполь, улица Мира 5,)</w:t>
      </w:r>
      <w:r>
        <w:rPr>
          <w:color w:val="000000"/>
        </w:rPr>
        <w:t xml:space="preserve">  </w:t>
      </w:r>
      <w:r>
        <w:rPr>
          <w:bCs/>
          <w:color w:val="000000"/>
        </w:rPr>
        <w:t>Бендерский отдел регистрации (</w:t>
      </w:r>
      <w:r>
        <w:rPr>
          <w:color w:val="000000"/>
        </w:rPr>
        <w:t>г. Бендеры, ул. Кавриаго, 1а)</w:t>
      </w:r>
      <w:r>
        <w:rPr/>
        <w:t>.</w:t>
      </w:r>
    </w:p>
    <w:p>
      <w:pPr>
        <w:pStyle w:val="Normal"/>
        <w:tabs>
          <w:tab w:val="clear" w:pos="708"/>
          <w:tab w:val="left" w:pos="3940" w:leader="none"/>
        </w:tabs>
        <w:ind w:left="709" w:firstLine="567"/>
        <w:jc w:val="both"/>
        <w:rPr/>
      </w:pPr>
      <w:r>
        <w:rPr/>
        <w:tab/>
      </w:r>
    </w:p>
    <w:p>
      <w:pPr>
        <w:pStyle w:val="Normal"/>
        <w:ind w:right="-5" w:firstLine="567"/>
        <w:jc w:val="both"/>
        <w:rPr/>
      </w:pPr>
      <w:r>
        <w:rPr/>
        <w:t>Определение подлежит  немедленному исполнению.</w:t>
      </w:r>
    </w:p>
    <w:p>
      <w:pPr>
        <w:pStyle w:val="Normal"/>
        <w:ind w:right="-2" w:firstLine="567"/>
        <w:jc w:val="both"/>
        <w:rPr/>
      </w:pPr>
      <w:r>
        <w:rPr/>
        <w:t xml:space="preserve">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 </w:t>
      </w:r>
    </w:p>
    <w:p>
      <w:pPr>
        <w:pStyle w:val="Normal"/>
        <w:ind w:right="-2" w:firstLine="567"/>
        <w:jc w:val="both"/>
        <w:rPr/>
      </w:pPr>
      <w:r>
        <w:rPr/>
        <w:t>Обжалование данного определения не является основанием для его приостановления.</w:t>
      </w:r>
    </w:p>
    <w:p>
      <w:pPr>
        <w:pStyle w:val="Normal"/>
        <w:ind w:right="367" w:firstLine="567"/>
        <w:jc w:val="both"/>
        <w:rPr/>
      </w:pPr>
      <w:r>
        <w:rPr/>
      </w:r>
    </w:p>
    <w:p>
      <w:pPr>
        <w:pStyle w:val="Normal"/>
        <w:numPr>
          <w:ilvl w:val="0"/>
          <w:numId w:val="0"/>
        </w:numPr>
        <w:ind w:firstLine="567"/>
        <w:jc w:val="both"/>
        <w:outlineLvl w:val="0"/>
        <w:rPr>
          <w:b/>
          <w:b/>
        </w:rPr>
      </w:pPr>
      <w:r>
        <w:rPr>
          <w:b/>
        </w:rPr>
        <w:t>Судья Арбитражного суда</w:t>
      </w:r>
    </w:p>
    <w:p>
      <w:pPr>
        <w:pStyle w:val="Normal"/>
        <w:jc w:val="both"/>
        <w:rPr>
          <w:b/>
          <w:b/>
        </w:rPr>
      </w:pPr>
      <w:r>
        <w:rPr>
          <w:b/>
        </w:rPr>
        <w:t xml:space="preserve">Приднестровской Молдавской Республики                                              Т. И. Цыганаш </w:t>
      </w:r>
    </w:p>
    <w:sectPr>
      <w:footerReference w:type="default" r:id="rId3"/>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jc w:val="both"/>
    </w:pPr>
    <w:rPr/>
  </w:style>
  <w:style w:type="paragraph" w:styleId="Style23">
    <w:name w:val="Схема документа"/>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03:00Z</dcterms:created>
  <dc:creator>user</dc:creator>
  <dc:description/>
  <dc:language>en-US</dc:language>
  <cp:lastModifiedBy>Татьяна И. Цыганаш</cp:lastModifiedBy>
  <cp:lastPrinted>2021-05-31T14:01:00Z</cp:lastPrinted>
  <dcterms:modified xsi:type="dcterms:W3CDTF">2021-05-31T11:03:00Z</dcterms:modified>
  <cp:revision>2</cp:revision>
  <dc:subject/>
  <dc:title>РЕСПУБЛИКА МОЛДОВАНЯСКЭ                                                                                 ПРИДНIСТРОВСЬКА МОЛДАВ</dc:title>
</cp:coreProperties>
</file>