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07 »  ма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281/21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Налоговой инспекции по г. Бендеры (г. Бендеры, ул. Калинина, 17) о признании несостоятельным (банкротом) общества с ограниченной ответственностью «Технический центр безопасности в промышленности» (г. Бендеры, ул. З. Космодемьянской, д. 53, к.13), при участии представителей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Бендеры – М.Н. Лупу по доверенности № 8 от 11.01.2021 года,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Технический центр безопасности в промышленности» - А.И. Шевченко по доверенности № 02 от 07.05.2021 года,разъяснив лицам, участвующим в деле, права и обязанности, установленные статьей 25 Арбитражного процессуального кодекса Приднестровской Молдавской Республики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ind w:right="-1" w:hanging="0"/>
        <w:jc w:val="both"/>
        <w:rPr>
          <w:rStyle w:val="1"/>
          <w:color w:val="000000"/>
          <w:sz w:val="24"/>
          <w:szCs w:val="24"/>
        </w:rPr>
      </w:pPr>
      <w:r>
        <w:rPr/>
        <w:t xml:space="preserve">определением Арбитражного суда от 22 апреля 2021 года заявление Налоговой инспекции по г. Бендеры (далее – налоговая инспекция, заявитель) </w:t>
      </w:r>
      <w:r>
        <w:rPr>
          <w:szCs w:val="24"/>
        </w:rPr>
        <w:t>о признании несостоятельным (банкротом) общества с ограниченной ответственностью «Технический центр безопасности в промышленности» (далее –общество, должник) принято к производству суда.</w:t>
      </w:r>
      <w:r>
        <w:rPr>
          <w:color w:val="000000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Судебное заседание по проверке обоснованности требований заявителя к должнику назначено на 07 мая 2021 года. </w:t>
      </w:r>
    </w:p>
    <w:p>
      <w:pPr>
        <w:pStyle w:val="TextBody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  <w:t>В состоявшемся судебном заседании суд заслушал лиц участвующих в деле, исследовал доказательства по делу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В ходе рассмотрения заявления о наличии у ООО </w:t>
      </w:r>
      <w:r>
        <w:rPr/>
        <w:t>«Технический центр безопасности в промышленности»</w:t>
      </w:r>
      <w:r>
        <w:rPr>
          <w:rStyle w:val="1"/>
          <w:color w:val="000000"/>
          <w:sz w:val="24"/>
          <w:szCs w:val="24"/>
        </w:rPr>
        <w:t xml:space="preserve"> признаков банкротсва </w:t>
      </w:r>
      <w:r>
        <w:rPr/>
        <w:t>представители сторон ходатайствовали обоюдно об отложении рассмотрения дела для предоставления дополнительных доказательств по  делу в обоснование правовой позиции по делу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   </w:t>
      </w:r>
      <w:r>
        <w:rPr/>
        <w:t xml:space="preserve">Арбитражный суд, в порядке статьи 107 </w:t>
      </w:r>
      <w:r>
        <w:rPr>
          <w:rStyle w:val="1"/>
          <w:color w:val="000000"/>
        </w:rPr>
        <w:t>АПК ПМР</w:t>
      </w:r>
      <w:r>
        <w:rPr/>
        <w:t xml:space="preserve">, исходя из принципов состязательности и равноправия сторон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, 131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заявленные сторонами ходатайства об отложении рассмотрения дела.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 xml:space="preserve">Отложить рассмотрение дела № 281/21-06 на 02 июня 2021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12:00Z</dcterms:created>
  <dc:creator>user</dc:creator>
  <dc:description/>
  <dc:language>en-US</dc:language>
  <cp:lastModifiedBy>Татьяна И. Цыганаш</cp:lastModifiedBy>
  <cp:lastPrinted>2021-05-07T14:10:00Z</cp:lastPrinted>
  <dcterms:modified xsi:type="dcterms:W3CDTF">2021-05-07T11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