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15» июня 2021</w:t>
            </w:r>
            <w:r>
              <w:rPr>
                <w:rFonts w:eastAsia="Calibri"/>
                <w:bCs/>
                <w:u w:val="single"/>
              </w:rPr>
              <w:t xml:space="preserve">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280/21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225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ind w:right="225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-711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-711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-711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-711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-711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                 Е. А. Кушко, рассмотрев в открытом судебном заседании исковое заявление Открытого акционерного общества «Тирнистром» (г. Тирасполь, ул. Энергетиков, 97) к Обществу с ограниченной ответственностью «Деликат» (г. Тирасполь, ул. 1 Мая, 2) о взыскании задолженности</w:t>
      </w:r>
    </w:p>
    <w:p>
      <w:pPr>
        <w:pStyle w:val="Normal"/>
        <w:ind w:firstLine="720"/>
        <w:jc w:val="both"/>
        <w:rPr/>
      </w:pPr>
      <w:r>
        <w:rPr/>
        <w:t>при участии представителя истца – Н. М. Вениковой по доверенности № 17-21/8 от 11 января 2021 года,</w:t>
      </w:r>
    </w:p>
    <w:p>
      <w:pPr>
        <w:pStyle w:val="Normal"/>
        <w:ind w:firstLine="720"/>
        <w:jc w:val="both"/>
        <w:rPr/>
      </w:pPr>
      <w:r>
        <w:rPr/>
        <w:t xml:space="preserve">в отсутствие ответчика, извещенного надлежащим образом о времени и месте судебного заседания, </w:t>
      </w:r>
    </w:p>
    <w:p>
      <w:pPr>
        <w:pStyle w:val="Normal"/>
        <w:ind w:firstLine="720"/>
        <w:jc w:val="both"/>
        <w:rPr/>
      </w:pPr>
      <w:r>
        <w:rPr/>
        <w:t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пределением от 17 мая 2021 года к производству Арбитражного суда Приднестровской Молдавской Республики (далее — Арбитражный суд) принято исковое заявление Открытого акционерного общества «Тирнистром» о взыскании задолженности с Общества с ограниченной ответственностью «Деликат», назначенное к слушанию на 02 июня 2021 года. Рассмотрение дела откладывалось.</w:t>
      </w:r>
    </w:p>
    <w:p>
      <w:pPr>
        <w:pStyle w:val="Normal"/>
        <w:ind w:firstLine="720"/>
        <w:jc w:val="both"/>
        <w:rPr/>
      </w:pPr>
      <w:r>
        <w:rPr/>
        <w:t>В судебном заседании, состоявшемся 15 июня 2021 года, Арбитражным судом в порядке статьи 104 Арбитражного процессуального кодекса Приднестровской Молдавской Республики (далее — АПК ПМР) установлена неявка Общества с ограниченной ответственностью «Деликат» (далее — Ответчик, ООО «Деликат»). При этом, как следует из материалов дела, указанное лицо извещено о судебном разбирательстве в соответствии с пунктом 1 и частью первой пункта 3 статьи 102-1, пунктом 1 статьи 102-2 АПК ПМР. Однако корреспонденция, направленная в адрес Ответчика возвращена организацией почтовой связи в суд в связи с отсутствием адресата. Данное обстоятельство в силу подпункта в) пункта 2 статьи 102-3 названного Кодекса оценивается Арбитражным судом как надлежащее извещение.</w:t>
      </w:r>
    </w:p>
    <w:p>
      <w:pPr>
        <w:pStyle w:val="Normal"/>
        <w:ind w:firstLine="720"/>
        <w:jc w:val="both"/>
        <w:rPr/>
      </w:pPr>
      <w:r>
        <w:rPr/>
        <w:t>При изложенных обстоятельствах неявка Ответчика не является препятствием для разрешения спора (пункт 2 статьи 108 АПК ПМР).</w:t>
      </w:r>
    </w:p>
    <w:p>
      <w:pPr>
        <w:pStyle w:val="Normal"/>
        <w:ind w:firstLine="720"/>
        <w:jc w:val="both"/>
        <w:rPr/>
      </w:pPr>
      <w:r>
        <w:rPr/>
        <w:t xml:space="preserve">Дело № 280/21-11 рассмотрено по существу в судебном заседании 15 июня 2021 года, в котором оглашена резолютивная часть решения. В полном объеме данный судебный акт изготовлен 21 июня 2021 года. 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ОАО «Тирнистром» </w:t>
      </w:r>
      <w:r>
        <w:rPr/>
        <w:t>обращение в Арбитражный суд обосновало неисполнением ООО «Деликат» условий договоров аренды имущества № 297-16 от 01 августа 2016 года (далее — Договор № 297-16) и № 337-17 от 18 июля 2017 года (далее — Договор № 337-17) в части внесения арендный платы.</w:t>
      </w:r>
    </w:p>
    <w:p>
      <w:pPr>
        <w:pStyle w:val="Normal"/>
        <w:ind w:firstLine="720"/>
        <w:jc w:val="both"/>
        <w:rPr/>
      </w:pPr>
      <w:r>
        <w:rPr/>
        <w:t>Кроме соответствующих условий поименованных договоров, Истец в качестве правовых оснований указывает статью 326, пункт 1 статьи 633 Гражданского кодекса Приднестровской Молдавской Республики (далее — ГК ПМР).</w:t>
      </w:r>
    </w:p>
    <w:p>
      <w:pPr>
        <w:pStyle w:val="Normal"/>
        <w:ind w:firstLine="720"/>
        <w:jc w:val="both"/>
        <w:rPr/>
      </w:pPr>
      <w:r>
        <w:rPr/>
        <w:t xml:space="preserve">На основании изложенного Истец просит взыскать с Ответчика задолженность в общей сумме 35 524 рублей 70 копеек. 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 xml:space="preserve">ООО «Деликат» </w:t>
      </w:r>
      <w:r>
        <w:rPr>
          <w:color w:val="000000"/>
        </w:rPr>
        <w:t>не реализовало право, предусмотренное статьей 98 АПК ПМР, на предоставление отзыв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епредставление отзыва на исковое заявление или дополнительных доказательств, которые судья предложил представить лицам, участвующим в деле, не является препятствием к рассмотрению дела по имеющимся в нем материалам (пункт 1 статьи 108 АПК ПМР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В соответствии с пунктом 2 статьи 7-1 названного Кодекса лица, участвующие в деле, несут риск наступления последствий совершения или несовершения ими процессуальных действий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 xml:space="preserve">Арбитражный суд, </w:t>
      </w:r>
      <w:r>
        <w:rPr>
          <w:color w:val="000000"/>
        </w:rPr>
        <w:t>заслушав представителя Истца, изучив и оценив в соответствии со статьей 51 АПК ПМР имеющиеся в материалах дела</w:t>
      </w:r>
      <w:r>
        <w:rPr>
          <w:b/>
          <w:color w:val="000000"/>
        </w:rPr>
        <w:t xml:space="preserve"> </w:t>
      </w:r>
      <w:r>
        <w:rPr>
          <w:color w:val="000000"/>
        </w:rPr>
        <w:t>письменные доказательства, приходит к выводу об обоснованности и законности исковых требований, а также о доказанности обстоятельств, положенных в основу иска. При этом суд исходит из следующего.</w:t>
      </w:r>
    </w:p>
    <w:p>
      <w:pPr>
        <w:pStyle w:val="WW"/>
        <w:ind w:right="-1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вляясь собственником комплекса строений, расположенного по адресу: г.Тирасполь, ул. Энергетиков, д. 97 (свидетельство о государственной регистрации права от 08 июля 2014 года серии АН № 0355561), ОАО «Тирнистром» передало его часть в период с 01 сентября 2016 года по 31 июля 2017 года во временное владение и пользование ООО «Деликат», что подтверждается Договором № 297-16 и актом приема-передачи от 31 августа 2016 года. Данные обстоятельства в полной мере соотносятся с положениями статьи 438, пункта 1 статьи 439, пункта 1 статьи 630, статей 671, 672, частей первой и второй пункта 1 статьи 676 ГК ПМР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Таким образом, Истцом доказано исполнение им обязанности по передаче недвижимого имущества Ответчику на основании Договора № 297-16. Следовательно, у ООО «Деликат» в силу условий раздела 6 указанного Договора, а также исходя из статей 324, 326, пункта 1 статьи 345, пункта 1 статьи 633, пункта 1 статьи 675 ГК ПМР, возникла обязанность по уплате арендных платежей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связи с ненадлежащем исполнением Ответчиком обязанности по внесению арендных платежей, что подтверждается актом сверки взаиморасчетов по состоянию на январь 2017 года, сторонами заключено соглашение № 318-17 о графике погашения задолженности от 10 июля 2017 года. Однако на момент обращения Истца в Арбитражный суд указанная обязанность ООО «Деликат» не исполнена в полном объеме, несмотря на истечение сроков, согласованных сторонами для погашения задолженност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Учитывая изложенное, Арбитражный суд приходит к выводу о доказанности Истцом наличия задолженности у Ответчика по Договору № 297-16 в сумме 2 624 рублей 70 копеек. Следовательно, соответствующее исковое требование подлежит удовлетворению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оименованная выше часть недвижимого имущества, расположенного по адресу: г.Тирасполь, ул. Энергетиков, д. 97, явилось предметом Договора № 337-17, в соответствии с пунктом 1.1 которого Истец на период с 01 августа 2017 года по 30 июня 2018 года передал ее во временное владение и пользование Ответчику, что подтверждается актом от 01 августа 2017 год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ополнительным соглашением № 1 от 21 декабря 2017 года стороны прекратили арендные отношения, оформив в этот же день акт приема — передачи помещения (возврата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есмотря на это ООО «Деликат» не исполнило обязанности, предусмотренной разделом 6 Договора № 337-17, по уплате арендных платежей. В результате за период с августа 2017 года по 21 декабря 2017 года у Ответчика перед Истцом возникла задолженность в сумме 32 900 рублей 00 копеек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Учитывая установленные выше обстоятельства, имеющиеся в материалах дела письменные доказательства, а также императивность положений статей 324, 326, пункта 1 статьи 345, пункта 1 статьи 675 ГК ПМР, Арбитражный суд считает исковое требование ОАО «Тирнистром» о взыскании с ООО «Деликат» задолженности в сумме 32 900 рублей 00 копеек подлежащим удовлетворению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Таким образом, заявленные исковые требования подлежат удовлетворению в полном объеме.</w:t>
      </w:r>
    </w:p>
    <w:p>
      <w:pPr>
        <w:pStyle w:val="Normal"/>
        <w:ind w:firstLine="708"/>
        <w:jc w:val="both"/>
        <w:rPr/>
      </w:pPr>
      <w:r>
        <w:rPr/>
        <w:t xml:space="preserve">Распределяя судебные расходы, в состав которых статьей 78 АПК ПМР отнесена государственная пошлина, Арбитражный суд исходил из факта уплаты таковой Истцом при обращении в суд, результатов рассмотрения настоящего спора, а также основывался на положениях пункта 1 статьи 84 АПК ПМР. </w:t>
      </w:r>
    </w:p>
    <w:p>
      <w:pPr>
        <w:pStyle w:val="Normal"/>
        <w:ind w:firstLine="708"/>
        <w:jc w:val="both"/>
        <w:rPr/>
      </w:pPr>
      <w:r>
        <w:rPr/>
        <w:t>На основании изложенного понесенные ОАО «Тирнистром» расходы по уплате государственной пошлины в сумме 1 520 рублей 99 копеек подлежат возмещению со стороны ООО «Деликат».</w:t>
      </w:r>
    </w:p>
    <w:p>
      <w:pPr>
        <w:pStyle w:val="Normal"/>
        <w:ind w:firstLine="708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пунктом 1 статьи 84, статьями 113, 114, 115, 116, 117 Арбитражного процессуального кодекса Приднестровской Молдавской Республики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/>
        <w:t>Удовлетворить исковые требования Открытого акционерного общества «Тирнистром»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/>
        <w:t>Взыскать с Общества с ограниченной ответственностью «Деликат» в пользу Открытого акционерного общества «Тирнистром» задолженность в сумме 35 524 рублей 70 копеек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/>
        <w:t>Взыскать с Общества с ограниченной ответственностью «Деликат» в пользу Открытого акционерного общества «Тирнистром» судебные расходы по уплаченной государственной пошлине в сумме 1 520 рублей 99 копеек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шение может быть обжаловано в кассационную инстанцию Арбитражного суда Приднестровской Молдавской Республики в течение 15 дней после е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                 Е. А. Кушко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Style w:val="1"/>
        </w:rPr>
      </w:pPr>
      <w:r>
        <w:rPr/>
      </w:r>
    </w:p>
    <w:sectPr>
      <w:footerReference w:type="even" r:id="rId5"/>
      <w:footerReference w:type="default" r:id="rId6"/>
      <w:type w:val="nextPage"/>
      <w:pgSz w:w="11906" w:h="16838"/>
      <w:pgMar w:left="1701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31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eastAsia="Times New Roman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basedOn w:val="Style12"/>
    <w:qFormat/>
    <w:rPr>
      <w:sz w:val="23"/>
      <w:szCs w:val="23"/>
      <w:shd w:fill="FFFFFF" w:val="clear"/>
    </w:rPr>
  </w:style>
  <w:style w:type="character" w:styleId="Style16">
    <w:name w:val="Основной текст + Полужирный"/>
    <w:basedOn w:val="Style15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Link">
    <w:name w:val="link"/>
    <w:basedOn w:val="Style12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7">
    <w:name w:val="Текст Знак"/>
    <w:basedOn w:val="Style12"/>
    <w:qFormat/>
    <w:rPr>
      <w:rFonts w:ascii="Courier New" w:hAnsi="Courier New" w:cs="Courier New"/>
    </w:rPr>
  </w:style>
  <w:style w:type="character" w:styleId="3">
    <w:name w:val="Текст Знак3"/>
    <w:basedOn w:val="Style12"/>
    <w:qFormat/>
    <w:rPr>
      <w:rFonts w:ascii="Courier New" w:hAnsi="Courier New" w:cs="Courier New"/>
    </w:rPr>
  </w:style>
  <w:style w:type="character" w:styleId="115pt">
    <w:name w:val="Основной текст + 11;5 pt"/>
    <w:basedOn w:val="Style1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PlainTextChar">
    <w:name w:val="Plain Text Char"/>
    <w:basedOn w:val="Style12"/>
    <w:qFormat/>
    <w:rPr>
      <w:rFonts w:ascii="Courier New" w:hAnsi="Courier New" w:cs="Courier New"/>
      <w:sz w:val="24"/>
      <w:lang w:val="ru-RU" w:bidi="ar-SA"/>
    </w:rPr>
  </w:style>
  <w:style w:type="character" w:styleId="Style18">
    <w:name w:val="Название Знак"/>
    <w:basedOn w:val="Style12"/>
    <w:qFormat/>
    <w:rPr>
      <w:sz w:val="28"/>
    </w:rPr>
  </w:style>
  <w:style w:type="character" w:styleId="1">
    <w:name w:val="Основной текст Знак1"/>
    <w:basedOn w:val="Style12"/>
    <w:qFormat/>
    <w:rPr>
      <w:sz w:val="23"/>
      <w:szCs w:val="23"/>
      <w:shd w:fill="FFFFFF" w:val="clear"/>
    </w:rPr>
  </w:style>
  <w:style w:type="character" w:styleId="Appleconvertedspace">
    <w:name w:val="apple-converted-space"/>
    <w:basedOn w:val="Style12"/>
    <w:qFormat/>
    <w:rPr/>
  </w:style>
  <w:style w:type="character" w:styleId="Style19">
    <w:name w:val="Основной текст с отступом Знак"/>
    <w:basedOn w:val="Style12"/>
    <w:qFormat/>
    <w:rPr>
      <w:b/>
      <w:bCs/>
      <w:color w:val="000000"/>
      <w:lang w:val="en-US"/>
    </w:rPr>
  </w:style>
  <w:style w:type="character" w:styleId="31">
    <w:name w:val="Основной текст (3)"/>
    <w:basedOn w:val="Style1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">
    <w:name w:val="Основной текст1"/>
    <w:basedOn w:val="Style12"/>
    <w:qFormat/>
    <w:rPr>
      <w:shd w:fill="FFFFFF" w:val="clear"/>
    </w:rPr>
  </w:style>
  <w:style w:type="character" w:styleId="10pt">
    <w:name w:val="Основной текст + 10 pt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rongEmphasis">
    <w:name w:val="Strong"/>
    <w:basedOn w:val="Style12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12">
    <w:name w:val="Заголовок 1 Знак"/>
    <w:basedOn w:val="Style12"/>
    <w:qFormat/>
    <w:rPr>
      <w:rFonts w:ascii="Arial" w:hAnsi="Arial" w:cs="Arial"/>
      <w:b/>
      <w:i/>
      <w:sz w:val="31"/>
    </w:rPr>
  </w:style>
  <w:style w:type="character" w:styleId="2">
    <w:name w:val="Основной текст (2)_"/>
    <w:basedOn w:val="Style12"/>
    <w:qFormat/>
    <w:rPr>
      <w:shd w:fill="FFFFFF" w:val="clear"/>
    </w:rPr>
  </w:style>
  <w:style w:type="character" w:styleId="20pt">
    <w:name w:val="Основной текст (2) + Курсив;Интервал 0 pt"/>
    <w:basedOn w:val="2"/>
    <w:qFormat/>
    <w:rPr>
      <w:b/>
      <w:bCs/>
      <w:i/>
      <w:iCs/>
      <w:color w:val="000000"/>
      <w:spacing w:val="-10"/>
      <w:w w:val="100"/>
      <w:position w:val="0"/>
      <w:sz w:val="24"/>
      <w:vertAlign w:val="baseline"/>
      <w:lang w:val="ru-RU" w:bidi="ru-RU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20">
    <w:name w:val="Основной текст Знак"/>
    <w:basedOn w:val="Style12"/>
    <w:qFormat/>
    <w:rPr>
      <w:b/>
      <w:bCs/>
      <w:color w:val="000000"/>
      <w:lang w:val="en-US"/>
    </w:rPr>
  </w:style>
  <w:style w:type="character" w:styleId="32">
    <w:name w:val="Основной текст 3 Знак"/>
    <w:basedOn w:val="Style12"/>
    <w:qFormat/>
    <w:rPr>
      <w:sz w:val="16"/>
      <w:szCs w:val="16"/>
    </w:rPr>
  </w:style>
  <w:style w:type="character" w:styleId="22">
    <w:name w:val="Основной текст (2) + Полужирный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FontStyle87">
    <w:name w:val="Font Style87"/>
    <w:basedOn w:val="Style12"/>
    <w:qFormat/>
    <w:rPr>
      <w:rFonts w:ascii="Times New Roman" w:hAnsi="Times New Roman" w:cs="Times New Roman"/>
      <w:sz w:val="18"/>
      <w:szCs w:val="18"/>
    </w:rPr>
  </w:style>
  <w:style w:type="character" w:styleId="Style21">
    <w:name w:val="Подзаголовок Знак"/>
    <w:basedOn w:val="Style12"/>
    <w:qFormat/>
    <w:rPr>
      <w:sz w:val="24"/>
      <w:szCs w:val="24"/>
    </w:rPr>
  </w:style>
  <w:style w:type="character" w:styleId="33">
    <w:name w:val="Основной текст с отступом 3 Знак"/>
    <w:basedOn w:val="Style12"/>
    <w:qFormat/>
    <w:rPr>
      <w:sz w:val="16"/>
      <w:szCs w:val="16"/>
    </w:rPr>
  </w:style>
  <w:style w:type="character" w:styleId="34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1">
    <w:name w:val="s1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b/>
      <w:bCs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81"/>
      <w:ind w:firstLine="698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9"/>
      <w:ind w:firstLine="734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74"/>
      <w:ind w:firstLine="857"/>
      <w:jc w:val="both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/>
      <w:bCs/>
      <w:color w:val="000000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2694"/>
      <w:jc w:val="both"/>
      <w:textAlignment w:val="baseline"/>
    </w:pPr>
    <w:rPr>
      <w:szCs w:val="20"/>
    </w:rPr>
  </w:style>
  <w:style w:type="paragraph" w:styleId="35">
    <w:name w:val="Основной текст3"/>
    <w:basedOn w:val="Normal"/>
    <w:qFormat/>
    <w:pPr>
      <w:shd w:fill="FFFFFF" w:val="clear"/>
      <w:spacing w:lineRule="exact" w:line="278" w:before="240" w:after="0"/>
      <w:ind w:firstLine="560"/>
      <w:jc w:val="both"/>
    </w:pPr>
    <w:rPr>
      <w:sz w:val="20"/>
      <w:szCs w:val="20"/>
      <w:shd w:fill="FFFFFF" w:val="clear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8">
    <w:name w:val="style2"/>
    <w:basedOn w:val="Normal"/>
    <w:qFormat/>
    <w:pPr>
      <w:spacing w:before="280" w:after="28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64" w:before="240" w:after="0"/>
      <w:ind w:firstLine="760"/>
      <w:jc w:val="both"/>
    </w:pPr>
    <w:rPr>
      <w:sz w:val="20"/>
      <w:szCs w:val="20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shd w:fill="FFFFFF" w:val="clear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both"/>
      <w:outlineLvl w:val="1"/>
    </w:pPr>
    <w:rPr/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Indent">
    <w:name w:val="indent"/>
    <w:basedOn w:val="Normal"/>
    <w:qFormat/>
    <w:pPr>
      <w:spacing w:before="280" w:after="280"/>
    </w:pPr>
    <w:rPr/>
  </w:style>
  <w:style w:type="paragraph" w:styleId="Style241">
    <w:name w:val="style24"/>
    <w:basedOn w:val="Normal"/>
    <w:qFormat/>
    <w:pPr>
      <w:spacing w:before="280" w:after="280"/>
    </w:pPr>
    <w:rPr/>
  </w:style>
  <w:style w:type="paragraph" w:styleId="Head">
    <w:name w:val="head"/>
    <w:basedOn w:val="Normal"/>
    <w:qFormat/>
    <w:pPr>
      <w:spacing w:before="280" w:after="280"/>
      <w:jc w:val="center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WW">
    <w:name w:val="WW-Текст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0:33:00Z</dcterms:created>
  <dc:creator>user</dc:creator>
  <dc:description/>
  <dc:language>en-US</dc:language>
  <cp:lastModifiedBy>Елена А. Кушко</cp:lastModifiedBy>
  <cp:lastPrinted>2021-06-21T12:17:00Z</cp:lastPrinted>
  <dcterms:modified xsi:type="dcterms:W3CDTF">2021-06-21T10:33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