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8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       Е. А. Кушко, рассматривая в открытом судебном заседании исковое заявление Открытого акционерного общества «Тирнистром» (г. Тирасполь, ул. Энергетиков, 97) к Обществу с ограниченной ответственностью «Деликат» (г. Тирасполь, ул. 1 Мая, 2) о взыскании задолженности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представителя истца – Н. М. Вениковой по доверенности № 17-21/8 от 11 январ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отсутствие ответчика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3"/>
          <w:szCs w:val="23"/>
        </w:rPr>
        <w:t>определением от 17 мая 2021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Тирнистром» к Обществу с ограниченной ответственностью «Деликат» (далее – Ответчик) о взыскании задолженности, назначенное к слушанию на 02 июня 2021 год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3"/>
          <w:szCs w:val="23"/>
        </w:rPr>
        <w:t>В состоявшемся в назначенное время судебном заседании Арбитражный суд в порядке статьи 104 Арбитражного процессуального кодекса Приднестровской Молдавской Республики (далее – АПК ПМР) установил неявку Ответчи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3"/>
          <w:szCs w:val="23"/>
        </w:rPr>
        <w:t xml:space="preserve">Ввиду того, что материалы дела не позволяют признать извещение Ответчика надлежащим, Арбитражный суд считает необходимым направить повторно копию определения от 17 мая 2021 года по делу № 280/21-11 в его адрес вместе с копией настоящего судебного акт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имеется основание, предусмотренное пунктом 1 статьи 109 АПК ПМР, для отложения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Отложить рассмотрение дела № 280/21-11 и назначить судебное заседание на 15 июн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3"/>
          <w:szCs w:val="23"/>
        </w:rPr>
        <w:t>2. Направить в адрес Общества с ограниченной ответственностью «Деликат» копию определения от 17 мая 2021 года и копию настоящего определения по делу № 280/21-11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user</dc:creator>
  <dc:description/>
  <dc:language>en-US</dc:language>
  <cp:lastModifiedBy>Елена А. Кушко</cp:lastModifiedBy>
  <cp:lastPrinted>2021-06-02T10:25:00Z</cp:lastPrinted>
  <dcterms:modified xsi:type="dcterms:W3CDTF">2021-06-02T07:2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