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7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8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опрос о принятии к производству искового заявления Открытого акционерного общества «Тирнистром» (г. Тирасполь, ул. Энергетиков, 97) к Обществу с ограниченной ответственностью «Деликат» (г. Тирасполь, ул. 1 Мая, 2, блок Е) о взыскании задолженности с учетом поступивших документов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странение Открытого акционерного общества «Тирнистром» в установленный Арбитражным судом срок обстоятельств, послуживших основанием для оставления иска без движения, указанных в определении от 23 апреля 2021 года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суда с назначением судебного заседа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ткрытого акционерного общества «Тирнистром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80/21-11 на </w:t>
      </w:r>
      <w:r>
        <w:rPr>
          <w:b/>
        </w:rPr>
        <w:t>02 июн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9:00Z</dcterms:created>
  <dc:creator>user</dc:creator>
  <dc:description/>
  <dc:language>en-US</dc:language>
  <cp:lastModifiedBy>Елена А. Кушко</cp:lastModifiedBy>
  <cp:lastPrinted>2021-05-17T14:54:00Z</cp:lastPrinted>
  <dcterms:modified xsi:type="dcterms:W3CDTF">2021-05-17T11:5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