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3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80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опрос о принятии к производству искового заявления Открытого акционерного общества «Тирнистром» (г. Тирасполь, ул. Энергетиков, 97) к Обществу с ограниченной ответственностью «Деликат» (г. Тирасполь, ул. 1 Мая, 2, блок Е) с учетом приложенных документов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следующим требованиям Арбитражного процессуального кодекса Приднестровской Молдавской Республики (далее – АПК ПМР):</w:t>
      </w:r>
    </w:p>
    <w:p>
      <w:pPr>
        <w:pStyle w:val="Normal"/>
        <w:ind w:firstLine="720"/>
        <w:jc w:val="both"/>
        <w:rPr/>
      </w:pPr>
      <w:r>
        <w:rPr/>
        <w:t xml:space="preserve">- подпункту д) части первой пункта 2 статьи 91, в силу которого в исковом заявлении должны быть указаны доказательства, подтверждающие обстоятельства, на которых основаны исковые требования. </w:t>
      </w:r>
    </w:p>
    <w:p>
      <w:pPr>
        <w:pStyle w:val="Normal"/>
        <w:ind w:firstLine="720"/>
        <w:jc w:val="both"/>
        <w:rPr/>
      </w:pPr>
      <w:r>
        <w:rPr/>
        <w:t>Заявляя исковое требование о взыскании задолженности, в том числе по договору аренды имущества от 01 августа 2016 года № 297-16, Открытое акционерное общество «Тирнистром» (далее – Истец) в исковом заявлении и расчете размера исковых требований указывает на частичную оплату Обществом с ограниченной ответственностью «Деликат» (далее – Ответчик) арендных платежей в сумме 5 570 рублей 30 копеек. При этом в иске отсутствует указание на  соответствующие доказательства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второй пункта 2 статьи 91, в соответствии с которой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явлении должны быть указаны номера телефонов, факсов, адреса электронной почты (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при наличи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ные сведения, необходимые для правильного и своевременного рассмотрения дел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подпункту б) части первой статьи 93, согласно которой к исковому заявлению прилагается </w:t>
      </w:r>
      <w:r>
        <w:rPr>
          <w:rFonts w:cs="Times New Roman" w:ascii="Times New Roman" w:hAnsi="Times New Roman"/>
          <w:sz w:val="24"/>
          <w:szCs w:val="24"/>
        </w:rPr>
        <w:t>уведомление о вручении или иные документы, подтверждающие направление копий искового заявления и приложенных к нему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ив приложенные к исковому заявлению документы, Арбитражный суд установил, что среди них имеется почтовое уведомление, свидетельствующее о направлении Ответчику некой корреспонденции в декабре 2020 года. Вместе с этим соотнести данное уведомление с иском, поступившим в суд в апреле 2021 года, не представляется возможны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Арбитражный суд констатирует невозможность установления факта исполнения Истцом обязанности, предусмотренной статьей 92 АПК ПМР;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подпункту д) части первой статьи 93, в силу которой к исковому заявлению прилагаются выписки из </w:t>
      </w:r>
      <w:r>
        <w:rPr>
          <w:rFonts w:cs="Times New Roman" w:ascii="Times New Roman" w:hAnsi="Times New Roman"/>
          <w:sz w:val="24"/>
          <w:szCs w:val="24"/>
        </w:rPr>
        <w:t>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ношении истца и ответчика, которые должны быть получены не ранее, чем за 10 дней до обращения в суд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императивность приведенной нормы к иску приложена выписка из государственного </w:t>
      </w:r>
      <w:r>
        <w:rPr>
          <w:rFonts w:cs="Times New Roman" w:ascii="Times New Roman" w:hAnsi="Times New Roman"/>
          <w:sz w:val="24"/>
          <w:szCs w:val="24"/>
        </w:rPr>
        <w:t>реестра 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в отношении Истца;</w:t>
      </w:r>
    </w:p>
    <w:p>
      <w:pPr>
        <w:pStyle w:val="Normal"/>
        <w:ind w:firstLine="720"/>
        <w:jc w:val="both"/>
        <w:rPr/>
      </w:pPr>
      <w:r>
        <w:rPr/>
        <w:t>- части второй статьи 93, согласно которой, если исковое заявление подписано представителем истца, то прилагается доверенность, подтверждающая его полномочия на предъявление иска.</w:t>
      </w:r>
    </w:p>
    <w:p>
      <w:pPr>
        <w:pStyle w:val="Normal"/>
        <w:ind w:firstLine="720"/>
        <w:jc w:val="both"/>
        <w:rPr/>
      </w:pPr>
      <w:r>
        <w:rPr/>
        <w:t>В нарушение данных нормоположений к иску приложена копия доверенности, а не подлинни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иду изложенного выше Арбитражный суд констатирует наличие основания, предусмотренного пунктом 1 статьи 96-1 АПК ПМР, для оставления поданного искового заявления без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Открытого акционерного общества «Тирнистром»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Открытому акционерному обществу «Тирнистром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11 часов 00 минут 14 ма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ткрытому акционерному обществу «Тирнистром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ями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0:00Z</dcterms:created>
  <dc:creator>user</dc:creator>
  <dc:description/>
  <dc:language>en-US</dc:language>
  <cp:lastModifiedBy>Елена А. Кушко</cp:lastModifiedBy>
  <cp:lastPrinted>2021-04-23T10:19:00Z</cp:lastPrinted>
  <dcterms:modified xsi:type="dcterms:W3CDTF">2021-04-23T07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