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апреля 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78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Рыбницкому району и г. Рыбница (г. Рыбница, ул. Кирова, д. 134/1) о привлечении к административной ответственности по пункту 7 статьи 14.1 Кодекса об административных правонарушениях Приднестровской Молдавской Республики индивидуального предпринимателя без образования юридического лица  В.М. Узун (г. Рыбница, ул. Виноградная, д. 13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Рыбницкому району и г. Рыбница к производству Арбитражного суда Приднестровской Молдавской Республики и возбудить производство по делу № 278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04 мая 2021 года на 11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В.М. Узун </w:t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в срок до 01 ма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2:00Z</dcterms:created>
  <dc:creator>user</dc:creator>
  <dc:description/>
  <dc:language>en-US</dc:language>
  <cp:lastModifiedBy>Татьяна И. Цыганаш</cp:lastModifiedBy>
  <cp:lastPrinted>2021-04-19T14:41:00Z</cp:lastPrinted>
  <dcterms:modified xsi:type="dcterms:W3CDTF">2021-04-19T11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