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 принят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7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Благотворительного фонда поддержки и развития спорта г.Бендеры (г.Бендеры, ул.С. Лазо, д.18, кв.25) к Министерству юстиции ПМР (г.Тирасполь, ул.Ленина, 26) о ликвидации фонд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Благотворительный фонд поддержки и развития спорта г.Бендеры обратился в Арбитражный суд ПМР с иском к Министерству юстиции ПМР о ликвидации фонда.</w:t>
      </w:r>
    </w:p>
    <w:p>
      <w:pPr>
        <w:pStyle w:val="Normal"/>
        <w:ind w:firstLine="708"/>
        <w:jc w:val="both"/>
        <w:rPr/>
      </w:pPr>
      <w:r>
        <w:rPr/>
        <w:t>Ознакомившись с исковым заявлением, требованиями, изложенными в нем, и приложенным к нему документами, суд считает, что в принятии иска следует отказать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 п.2 ст.21  АПК ПМР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</w:t>
      </w:r>
    </w:p>
    <w:p>
      <w:pPr>
        <w:pStyle w:val="Normal"/>
        <w:ind w:firstLine="708"/>
        <w:jc w:val="both"/>
        <w:rPr/>
      </w:pPr>
      <w:r>
        <w:rPr/>
        <w:t>Согласно ст.21-1 АПК ПМР арбитражный суд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 – другими организациями и гражданами.</w:t>
      </w:r>
    </w:p>
    <w:p>
      <w:pPr>
        <w:pStyle w:val="Normal"/>
        <w:ind w:firstLine="709"/>
        <w:jc w:val="both"/>
        <w:rPr/>
      </w:pPr>
      <w:r>
        <w:rPr/>
        <w:t>Из указанных норм процессуального закона следу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8"/>
        <w:jc w:val="both"/>
        <w:rPr/>
      </w:pPr>
      <w:r>
        <w:rPr/>
        <w:t xml:space="preserve">Как следует из иска и приложенных к нему документов, Благотворительный фонд поддержки и развития спорта г.Бендеры обратился в Арбитражный суд ПМР с иском о ликвидации фонда. </w:t>
      </w:r>
    </w:p>
    <w:p>
      <w:pPr>
        <w:pStyle w:val="Normal"/>
        <w:ind w:firstLine="708"/>
        <w:jc w:val="both"/>
        <w:rPr/>
      </w:pPr>
      <w:r>
        <w:rPr/>
        <w:t xml:space="preserve">Согласно п.1 ст.128 ГК ПМР фондом признается не имеющая членства некоммерческая организация, учрежденная гражданами и (или) юридическими лицами на основании добровольных имущественных взносов, преследующих социальные, благотворительные, культурные, образовательные или иные общественно полезные цели. </w:t>
      </w:r>
    </w:p>
    <w:p>
      <w:pPr>
        <w:pStyle w:val="Normal"/>
        <w:ind w:firstLine="708"/>
        <w:jc w:val="both"/>
        <w:rPr/>
      </w:pPr>
      <w:r>
        <w:rPr/>
        <w:t>Таким образом, истец не является коммерческой организацией и не осуществляет предпринимательскую деятельность. Возникший спор, как следует из иска и приложенных к нему документов, не носит экономического характера и не связан с осуществлением истцом предпринимательской и/или иной экономической деятельности. При таких обстоятельствах суд приходит к выводу о том, что данный спор не подлежит рассмотрению в арбитражном суде.</w:t>
      </w:r>
    </w:p>
    <w:p>
      <w:pPr>
        <w:pStyle w:val="Normal"/>
        <w:ind w:firstLine="708"/>
        <w:jc w:val="both"/>
        <w:rPr/>
      </w:pPr>
      <w:r>
        <w:rPr/>
        <w:t>В силу п.п.1) п.1 ст.96 АПК ПМР судья отказывает в принятии искового заявления, если спор не подлежит рассмотрению в арбитражном суде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п.п.1) п.1 ст.96 Арбитражного процессуального кодекса Приднестровской Молдавской Республики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казать Благотворительному фонду поддержки и развития спорта г.Бендеры в принятии искового заявления о ликвидации.</w:t>
      </w:r>
    </w:p>
    <w:p>
      <w:pPr>
        <w:pStyle w:val="Normal"/>
        <w:ind w:firstLine="720"/>
        <w:jc w:val="both"/>
        <w:rPr/>
      </w:pPr>
      <w:r>
        <w:rPr/>
        <w:t>Возвратить истцу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может быть обжаловано в течение 15 дней со дня его вынесения в кассационную инстанцию Арбитражного суда ПМ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исковое заявление на 2-х листах, прилагаемые документы на 19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              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comp</cp:lastModifiedBy>
  <cp:lastPrinted>2021-04-23T11:51:00Z</cp:lastPrinted>
  <dcterms:modified xsi:type="dcterms:W3CDTF">2021-04-23T08:54:00Z</dcterms:modified>
  <cp:revision>19</cp:revision>
  <dc:subject/>
  <dc:title/>
</cp:coreProperties>
</file>