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75/21-(10)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л к рассмотрению искового заявления МГУП «Тирастеплоэнерго» (</w:t>
      </w:r>
      <w:r>
        <w:rPr>
          <w:bCs/>
        </w:rPr>
        <w:t>г. Тирасполь, ул. Шутова, 3)</w:t>
      </w:r>
      <w:r>
        <w:rPr/>
        <w:t xml:space="preserve"> </w:t>
      </w:r>
      <w:r>
        <w:rPr>
          <w:bCs/>
        </w:rPr>
        <w:t>о взыскании задолженности и пени за отпущенную тепловую энергию</w:t>
      </w:r>
      <w:r>
        <w:rPr/>
        <w:t xml:space="preserve"> ДООО «Сервис и уют» (г. Тирасполь, ул. Одесская, д.86/1), изучив приложенные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от 10 июля 2021 года дело принято к своему производству, рассмотрение дела назначено на 29.07.2021 года. В состоявшемся судебном заседании суд приступил к рассмотрению дела с самого начал. Заслушав позиции лиц, участвующих в деле, исследовав все представленные ранее доказательства, суд, исходя основания и предмета иска, пришел к выводу о невозможности рассмотрения дела в настоящем судебном заседании ввиду отсутствия документов, подлежащих исследованию по данной категории спора. Данное обстоятельство является основанием для отложения рассмотрения дела в целях предоставления лицам, участвующим в деле, возможности предоставления соответствующих доказательств.</w:t>
      </w:r>
    </w:p>
    <w:p>
      <w:pPr>
        <w:pStyle w:val="Normal"/>
        <w:jc w:val="both"/>
        <w:rPr/>
      </w:pPr>
      <w:r>
        <w:rPr/>
        <w:t>На основании изложенного суд, руководствуясь статями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Предложить представить истцу и ответчику к следующему судебному заседанию «Информацию о фактическом потреблении и стоимости тепловой энергии, отпущенной в феврале 2021 года по договору № Т-422 от 25.10.2007 года «ДООО «Сервис и уют».</w:t>
      </w:r>
    </w:p>
    <w:p>
      <w:pPr>
        <w:pStyle w:val="Normal"/>
        <w:jc w:val="both"/>
        <w:rPr/>
      </w:pPr>
      <w:r>
        <w:rPr/>
        <w:t xml:space="preserve">2. Предложить представить ответчику к следующему судебному заседанию: </w:t>
      </w:r>
    </w:p>
    <w:p>
      <w:pPr>
        <w:pStyle w:val="Normal"/>
        <w:jc w:val="both"/>
        <w:rPr/>
      </w:pPr>
      <w:r>
        <w:rPr/>
        <w:t>- акты приема-передачи жилых домов, расположенных по адресу г. Тирасполь, ул. Одесская, д80 Б, д.84/1 А,Б,В,Г,Д, д. 86/1 А,Б,В,Г застройщиком СУ-28 в управление ДООО «Сервис и уют»;</w:t>
      </w:r>
    </w:p>
    <w:p>
      <w:pPr>
        <w:pStyle w:val="Normal"/>
        <w:jc w:val="both"/>
        <w:rPr/>
      </w:pPr>
      <w:r>
        <w:rPr/>
        <w:t>- доказательства нахождения индивидуальных тепловых пунктов на забалансовых счетах ДООО «Сервис и уют».</w:t>
      </w:r>
    </w:p>
    <w:p>
      <w:pPr>
        <w:pStyle w:val="Normal"/>
        <w:jc w:val="both"/>
        <w:rPr/>
      </w:pPr>
      <w:r>
        <w:rPr/>
        <w:t>3. Отложить рассмотрение дела на 14-30 час. 02 августа 2021 года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user</dc:creator>
  <dc:description/>
  <dc:language>en-US</dc:language>
  <cp:lastModifiedBy>Татьяна И. Цыганаш</cp:lastModifiedBy>
  <cp:lastPrinted>2021-07-29T13:54:00Z</cp:lastPrinted>
  <dcterms:modified xsi:type="dcterms:W3CDTF">2021-07-29T11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