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7                 мая                 21   </w:t>
        <w:tab/>
        <w:tab/>
        <w:tab/>
        <w:tab/>
        <w:tab/>
        <w:t xml:space="preserve">                 275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Межрайонного государственного унитарного предприятия «Тирастеплоэнерго», г. Тирасполь, ул. Шутова, д. 3, к Дочернему обществу с ограниченной ответственностью «Сервис и уют», г. Тирасполь, ул. Одесская, д. 86/1, </w:t>
      </w:r>
      <w:r>
        <w:rPr>
          <w:b/>
        </w:rPr>
        <w:t>о взыскании задолженности и пени за отпущенную тепловую энергию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Литвиненко Л.Н. по доверенности от 11 января 2021 года №1, Гузун А.В. по доверенности от 12 января 2021 года № 10,</w:t>
      </w:r>
    </w:p>
    <w:p>
      <w:pPr>
        <w:pStyle w:val="Normal"/>
        <w:jc w:val="both"/>
        <w:rPr/>
      </w:pPr>
      <w:r>
        <w:rPr/>
        <w:t>от ответчика: Лупашко Н.П. по доверенности от 06 мая 2021 года №1, Голенко Т.В. по доверенности от 06 мая 2021 года №2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ежрайонное государственное унитарное предприятие «Тирастеплоэнерго» (далее – МГУП «Тирастеплоэнерго», истец) обратилось в Арбитражный суд ПМР с исковым заявлением к Дочернему обществу с ограниченной ответственностью «Сервис и уют» (далее – ДООО «Сервис и уют», ответчик), в котором просит суд взыскать с ответчика задолженность в сумме 417 419,43 рублей ПМР и пени в сумме 5 202,65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2 апреля 2021 года названное исковое заявление принято к производству и судебное заседание назначено на 12 мая 2021 года. Очередное судебное заседание назначено на 17 мая 2021 года (определение от 12 мая 2021 года)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заседания 17 мая 2021 года судом установлена необходимость отложения разбирательства дела, в целях дополнительного изучения доводов сторон по сути заявленных требований и возражений на них, представленных в материалы дела в форме письменных пояснений непосредственно в судебном заседании. 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27 мая 2021 года на 10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4:00Z</dcterms:created>
  <dc:creator>Александр С. Смирнов</dc:creator>
  <dc:description/>
  <dc:language>en-US</dc:language>
  <cp:lastModifiedBy>Радислав Б. Сливка</cp:lastModifiedBy>
  <cp:lastPrinted>2019-01-29T14:10:00Z</cp:lastPrinted>
  <dcterms:modified xsi:type="dcterms:W3CDTF">2021-05-19T08:14:00Z</dcterms:modified>
  <cp:revision>2</cp:revision>
  <dc:subject/>
  <dc:title/>
</cp:coreProperties>
</file>