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преля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74/21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рытом судебном заседании заявление Колхоза «Путь Ленина» Каменского района (Каменский район, с. Хрустовая, ул. Комарова, 74) об установлении факта, имеющего юридическое значение, с привлечением к участию в деле третьего лица, не заявляющего самостоятельных требований на предмет спора Государственную администрацию Каменского района и г. Каменка (г. Каменка, ул. Ленина, д.8), в отсутствие лиц, участвующих в дел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Style w:val="1"/>
          <w:color w:val="000000"/>
          <w:sz w:val="24"/>
          <w:szCs w:val="24"/>
        </w:rPr>
        <w:t xml:space="preserve">поданное заявление </w:t>
      </w:r>
      <w:r>
        <w:rPr/>
        <w:t>Колхоза «Путь Ленина» Каменского района</w:t>
      </w:r>
      <w:r>
        <w:rPr>
          <w:color w:val="000000"/>
        </w:rPr>
        <w:t xml:space="preserve"> (далее – заявитель, Колхоз «Путь Ленина»)</w:t>
      </w:r>
      <w:r>
        <w:rPr>
          <w:color w:val="000000"/>
          <w:shd w:fill="FFFFFF" w:val="clear"/>
        </w:rPr>
        <w:t xml:space="preserve"> </w:t>
      </w:r>
      <w:r>
        <w:rPr/>
        <w:t>об установлении факта принадлежности на праве собственности объектов недвижимости</w:t>
      </w:r>
      <w:r>
        <w:rPr>
          <w:rStyle w:val="1"/>
          <w:color w:val="000000"/>
          <w:sz w:val="24"/>
          <w:szCs w:val="24"/>
        </w:rPr>
        <w:t xml:space="preserve"> определением от 19 апреля 2021 года принято к производству, к участию в деле привлечена Государственная </w:t>
      </w:r>
      <w:r>
        <w:rPr/>
        <w:t>администрация Каменского района и г. Каменка (далее – государственная администрация), рассмотрение дела н</w:t>
      </w:r>
      <w:r>
        <w:rPr>
          <w:rStyle w:val="1"/>
          <w:color w:val="000000"/>
          <w:sz w:val="24"/>
          <w:szCs w:val="24"/>
        </w:rPr>
        <w:t>азначено на 29 апреля 2021 год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Копии определения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представителей заявителя и  государственной администрации. До начала рассмотрения по существу заявителем направлено ходатайство о рассмотрении дела в его отсутствие. Неявка заявителя, надлежащим образом извещенного о времени и месте рассмотрения дела, при наличии ходатайства о рассмотрении дела в его отсутствие в силу пункта 3 статьи 108 АПК ПМР не является препятствием для рассмотрения дела.</w:t>
      </w:r>
    </w:p>
    <w:p>
      <w:pPr>
        <w:pStyle w:val="Normal"/>
        <w:ind w:firstLine="567"/>
        <w:jc w:val="both"/>
        <w:rPr/>
      </w:pPr>
      <w:r>
        <w:rPr/>
        <w:t>Аналогичное ходатайство до начала рассмотрения дела направлено в суд государственной администрацией. Наличие указанного ходатайства позволяет суду приступить к рассмотрению дела на основании пункта 2 статьи 108 АПК ПМР, поскольку государственная администрация надлежащим образом извещена о времени и месте рассмотрения дела.</w:t>
      </w:r>
    </w:p>
    <w:p>
      <w:pPr>
        <w:pStyle w:val="Normal"/>
        <w:ind w:firstLine="567"/>
        <w:jc w:val="both"/>
        <w:rPr/>
      </w:pPr>
      <w:r>
        <w:rPr/>
        <w:t xml:space="preserve">Заявление рассмотрено в судебном заседании, состоявшемся 29 апреля 2021 года, в котором  в соответствии с требования пункта 1 статьи 122 АПК ПМР объявлена резолютивная часть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ак следует из содержания заявления </w:t>
      </w:r>
      <w:r>
        <w:rPr/>
        <w:t xml:space="preserve">Колхоза «Путь Ленина» в связи с невозможностью зарегистрировать право собственности на объекты недвижимости заявитель, руководствуясь статьей 254 Гражданского кодекса Приднестровской Молдавской Республики, статьями 113-116, 131-137 АПК ПМР просит суд установить факт принадлежности на праве собственности нежилых объектов недвижимости, расположенных по адресу: </w:t>
      </w:r>
      <w:r>
        <w:rPr>
          <w:lang w:val="en-US"/>
        </w:rPr>
        <w:t>c</w:t>
      </w:r>
      <w:r>
        <w:rPr/>
        <w:t>. Хрустовая, ул.Промышленная 30 – Здание на пасеке-зимовник, урочище Валя Кынтий);  с. Хрустовая –  дом-пасека (урочище Гордиенко); с.Соколовка- здание на пасеке (урочище Подиш); с.Соколовка – Мастерская тракторной бригады №3 (далее  - объекты недвижимости) для регистрации права собственности и получения в  дальнейшем свидетельства  о государственной регистрации права  собственности на данные объекты недвижимости в регистрирующем орган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изучив представленные документы, находит таковое 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21-3 АПК ПМР к подведомственности Арбитражного суда отнесены дела,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, что корреспондирует положениям пункта 1 статьи 133 АПК ПМР. </w:t>
      </w:r>
    </w:p>
    <w:p>
      <w:pPr>
        <w:pStyle w:val="Normal"/>
        <w:ind w:firstLine="567"/>
        <w:jc w:val="both"/>
        <w:rPr/>
      </w:pPr>
      <w:r>
        <w:rPr/>
        <w:t xml:space="preserve">Заявитель обратился в арбитражный суд с требованием  установить факт принадлежности на праве собственности нежилых объектов недвижимости, что соответствует подпункту г) статьи 133 АПК ПМР факту, порождающему юридические последствия в сфере предпринимательской или  иной экономической деятельности, подлежащему установлению в судебном порядке, поскольку это способ установления ранее существующего права. </w:t>
      </w:r>
    </w:p>
    <w:p>
      <w:pPr>
        <w:pStyle w:val="Normal"/>
        <w:ind w:firstLine="720"/>
        <w:jc w:val="both"/>
        <w:rPr/>
      </w:pPr>
      <w:r>
        <w:rPr/>
        <w:t>Проверяя в порядке  пункта 3 статьи 136 АПК ПМР, не предусмотрен ли законом или иным нормативным правовым актом иной внесудебный порядок установления факта, суд приходит к выводу отсутствия такового. Так в силу Закона ПМР № 188-З-</w:t>
      </w:r>
      <w:r>
        <w:rPr>
          <w:lang w:val="en-US"/>
        </w:rPr>
        <w:t>V</w:t>
      </w:r>
      <w:r>
        <w:rPr/>
        <w:t xml:space="preserve"> от 20 октября 2011 года «О государственной регистрации прав на недвижимое имущество и сделок с ним» г</w:t>
      </w:r>
      <w:r>
        <w:rPr>
          <w:spacing w:val="-2"/>
        </w:rPr>
        <w:t xml:space="preserve">осударственная регистрация является единственным доказательством существования </w:t>
      </w:r>
      <w:r>
        <w:rPr/>
        <w:t xml:space="preserve">зарегистрированного права (пункт 1 статьи 2), государственная регистрация прав осуществляется по месту нахождения недвижимого имущества в пределах регистрационного округа, если иное не установлено настоящим Законом (пункт 4 статьи 2)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в силу пункта 1 статьи 6 Закона ПМР «О государственной регистрации прав на недвижимое имущество и сделок с ним» права на недвижимое имущество, возникшие до момента вступления в силу настоящего Закона, признаются юридически действительными. Государственная регистрация таких прав проводится по желанию их обладателей</w:t>
      </w:r>
      <w:r>
        <w:rPr>
          <w:rFonts w:cs="Arial" w:ascii="Arial" w:hAnsi="Arial"/>
          <w:b/>
        </w:rPr>
        <w:t xml:space="preserve"> </w:t>
      </w:r>
      <w:r>
        <w:rPr/>
        <w:t>путем подтверждения.</w:t>
      </w:r>
      <w:r>
        <w:rPr>
          <w:bCs/>
        </w:rPr>
        <w:t xml:space="preserve"> </w:t>
      </w:r>
    </w:p>
    <w:p>
      <w:pPr>
        <w:pStyle w:val="Normal"/>
        <w:ind w:right="57" w:firstLine="720"/>
        <w:jc w:val="both"/>
        <w:rPr/>
      </w:pPr>
      <w:r>
        <w:rPr/>
        <w:t>Между тем, как следует из материалов дела заявителю, обратившемуся в регистрирующий орган,  отказано в регистрации права собственности на  объекты недвижимости на основании пункта 1 статьи 19 Закона ПМР «О государственной регистрации прав на недвижимое имущество и сделок с ним»  по причине непредставления полного пакета документов, необходимых для осуществления государственной регистрации права собственности (отсутствуют правоустанавливающие документы), что не позволяет осуществить государственную регистрацию права на заявленные объекты недвижимости ((№ 07/2021-200 от 04.03.2021 г., № 07/2021-201 от 04.03.2021 г., № 07/2021-207 от 09.03.2021 г., № 07/2021-208 от 09.03.2021 г.)</w:t>
      </w:r>
    </w:p>
    <w:p>
      <w:pPr>
        <w:pStyle w:val="Normal"/>
        <w:ind w:right="57" w:firstLine="720"/>
        <w:jc w:val="both"/>
        <w:rPr/>
      </w:pPr>
      <w:r>
        <w:rPr/>
        <w:t xml:space="preserve">Таким образом, отсутствие  у  Колхоза «Путь Ленина» правоустанавливающих документов на объекты недвижимости является препятствием для регистрации  за ним права собственности в установленном законом порядке. Так согласно пункту 1 статьи  229 ГК ПМР в собственности граждан и юридических лиц может находится любое имущество. </w:t>
      </w:r>
    </w:p>
    <w:p>
      <w:pPr>
        <w:pStyle w:val="Normal"/>
        <w:ind w:right="57" w:firstLine="720"/>
        <w:jc w:val="both"/>
        <w:rPr/>
      </w:pPr>
      <w:r>
        <w:rPr/>
        <w:t>Арбитражный суд, устанавливая в ходе рассмотрения дела факт принадлежности недвижимого имущества на праве собственности, пришел к выводу о наличии такового, исходя из следующего.</w:t>
      </w:r>
    </w:p>
    <w:p>
      <w:pPr>
        <w:pStyle w:val="Normal"/>
        <w:ind w:right="57" w:firstLine="720"/>
        <w:jc w:val="both"/>
        <w:rPr/>
      </w:pPr>
      <w:r>
        <w:rPr/>
        <w:t xml:space="preserve">Заявителем в обоснование позиции представлены документы, подтверждающие основание возникновения у  Колхоза «Путь Ленина» права собственности на объекты недвижимости: </w:t>
      </w:r>
    </w:p>
    <w:p>
      <w:pPr>
        <w:pStyle w:val="Normal"/>
        <w:ind w:firstLine="567"/>
        <w:jc w:val="both"/>
        <w:rPr/>
      </w:pPr>
      <w:r>
        <w:rPr/>
        <w:t>1. Инвентарное дело на объект недвижимости, расположенный с. Хрустовая, ул. Промышленная 30 (урочище Валя-Кынтей), инвентарная карточка, согласно которой  здание на пасеке – зимовник, урочище Валя Кынтей, 1977 года постройки, принято к учету основных средств Колхоза «Путь Ленина» бухгалтерская справка о первоначальной и остаточной стоимости имущества. Согласно представленной в материалы дела архивной справке Государственного архива Каменского района и г. Каменка (№ 05/03-21/70  от 14.04.2021 года)  просмотрены решения главы администрации с. Хрустовая за 2011-2016 года и акты приема в эксплуатацию, а также другие решения в отношении здания пасеки, расположенной в с. Хрустовая, ул. Промышленная, 30, не имеется.</w:t>
      </w:r>
    </w:p>
    <w:p>
      <w:pPr>
        <w:pStyle w:val="Normal"/>
        <w:ind w:right="57" w:firstLine="720"/>
        <w:jc w:val="both"/>
        <w:rPr/>
      </w:pPr>
      <w:r>
        <w:rPr/>
        <w:t>2. Инвентарное дело на объект недвижимости, расположенный с. Соколовка, (урочище Подиш), инвентарная карточка, согласно которой  здание на пасеке – урочище Подиш, 1980 года постройки, принято к учету основных средств Колхоза «Путь Ленина» бухгалтерская справка о первоначальной и остаточной стоимости имущества. Согласно представленной в материалы дела архивной справке Государственного архива Каменского района и г. Каменка (№ 05/03-21/71  от 14.04.2021 года)  просмотрены решения главы администрации с. Ротар Каменского района за 2011-2014 года и акты приема в эксплуатацию, а также другие решения в отношении здания пасеки, расположенной в с. Соколовка Каменского района  - не имеется.</w:t>
      </w:r>
    </w:p>
    <w:p>
      <w:pPr>
        <w:pStyle w:val="Normal"/>
        <w:ind w:right="57" w:firstLine="720"/>
        <w:jc w:val="both"/>
        <w:rPr/>
      </w:pPr>
      <w:r>
        <w:rPr/>
        <w:t>3. Инвентарное дело на объект недвижимости, расположенный с. Хрустовая, (урочище Гордиенко), инвентарная карточка, согласно которой  здание на пасеке – зимовник, урочище Гордиенко, 1992 года постройки, принято к учету основных средств Колхоза «Путь Ленина» бухгалтерская справка о первоначальной и остаточной стоимости имущества. Согласно представленной в материалы дела архивной справке Государственного архива Каменского района и г. Каменка (№ 05/03-21/72  от 14.04.2021 года)  просмотрены решения главы администрации с. Хрустовая за 2011-2016 года и решения главы госадминистрации с. Ротар Каменского района за 2011-2014 годы и акты приема в эксплуатацию, а также другие решения в отношении здания  дома-пасеки, расположенной в с. Хрустовая, Каменского района, мастерская  - тракторная бригада № 3, расположенного в с. Соколовка Каменского района  - не имеется.</w:t>
      </w:r>
    </w:p>
    <w:p>
      <w:pPr>
        <w:pStyle w:val="Normal"/>
        <w:ind w:right="57" w:firstLine="720"/>
        <w:jc w:val="both"/>
        <w:rPr/>
      </w:pPr>
      <w:r>
        <w:rPr/>
        <w:t>4. Инвентарное дело на объект недвижимости, расположенный с. Соколовка, (мастерская тракторной бригады № 3), инвентарная карточка, согласно которой  мастерская тракторной бригады № 3, 1978 года постройки, принято к учету основных средств Колхоза «Путь Ленина» бухгалтерская справка о первоначальной и остаточной стоимости имущества. Согласно представленной в материалы дела архивной справке Государственного архива Каменского района и г. Каменка (№ 05/03-21/72  от 14.04.2021 года)  просмотрены решения главы администрации с. Хрустовая за 2011-2016 года и решения главы госадминистрации с. Ротар Каменского района за 2011-2014 годы и акты приема в эксплуатацию, а также другие решения в отношении здания  дома-пасеки, расположенной в с. Хрустовая, Каменского района, мастерская  - тракторная бригада № 3, расположенного в с. Соколовка Каменского района  - не имеется.</w:t>
      </w:r>
    </w:p>
    <w:p>
      <w:pPr>
        <w:pStyle w:val="Normal"/>
        <w:ind w:right="57" w:firstLine="567"/>
        <w:jc w:val="both"/>
        <w:rPr/>
      </w:pPr>
      <w:r>
        <w:rPr/>
        <w:t>Арбитражный суд, проверяя, затрагивает ли факт принадлежности права иных лиц, установил, что Государственная администрация Каменского района и г. Каменка письменно сообщила об отсутствии возражений в отношении заявленных требований (ходатайство от 28 апреля 2021 года № 01-28/1388). Следовательно,</w:t>
      </w:r>
      <w:r>
        <w:rPr>
          <w:bCs/>
        </w:rPr>
        <w:t xml:space="preserve"> спора о праве собственности на имущество в отношении, которого устанавливается юридический факт, не имеется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пункта 1 статьи 228 Гражданского кодекса Приднестровской Молдавской Республики (далее  - ГК ПМР) в Приднестровской Молдавской Республике признается частная, государственная, муниципальная и иные формы собственности. </w:t>
      </w:r>
      <w:r>
        <w:rPr>
          <w:bCs/>
        </w:rPr>
        <w:t>У</w:t>
      </w:r>
      <w:r>
        <w:rPr/>
        <w:t xml:space="preserve">становление факта принадлежности объекта недвижимости на праве собственности, безусловно, повлечет правовые последствия, в том числе, и регистрацию права государственной собственности в лице заявителя, </w:t>
      </w:r>
      <w:r>
        <w:rPr>
          <w:bCs/>
        </w:rPr>
        <w:t xml:space="preserve">в соответствии со </w:t>
      </w:r>
      <w:r>
        <w:rPr/>
        <w:t>статьей 142 ГК ПМР и Законом Приднестровской Молдавской Республики «О государственной регистрации прав на недвижимое имущество и сделок с ним»</w:t>
      </w:r>
      <w:r>
        <w:rPr>
          <w:bCs/>
        </w:rPr>
        <w:t>.</w:t>
      </w:r>
      <w:r>
        <w:rPr/>
        <w:t xml:space="preserve"> Суд соглашается с доводом заявителя о том, что установление факта, имеющего юридическое значение, необходимо заявителю в целях осуществления государственной регистрации права собственности на обозначенные выше объекты недвижимости.</w:t>
      </w:r>
    </w:p>
    <w:p>
      <w:pPr>
        <w:pStyle w:val="Consplusnonformat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Cs/>
        </w:rPr>
        <w:t>Д</w:t>
      </w:r>
      <w:r>
        <w:rPr/>
        <w:t>оводы, изложенные в заявлении, основаны на имеющихся в деле доказательствах и подтверждены в судебном заседании. Принимая во внимание изложенное, суд полагает возможным удовлетворить требование заявителя  и установить факт принадлежности объектов недвижимости на праве собственности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ление Колхоза «Путь Ленина» Каменского района об установлении факта принадлежности на праве собственности объектов недвижимости удовлетворить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Установить факт принадлежности на праве собственности за </w:t>
      </w:r>
      <w:r>
        <w:rPr/>
        <w:t xml:space="preserve">Колхозом «Путь Ленина» Каменского района </w:t>
      </w:r>
      <w:r>
        <w:rPr>
          <w:rStyle w:val="StrongEmphasis"/>
          <w:b w:val="false"/>
        </w:rPr>
        <w:t>на следующее недвижимое имущество:</w:t>
      </w:r>
    </w:p>
    <w:p>
      <w:pPr>
        <w:pStyle w:val="Style35"/>
        <w:numPr>
          <w:ilvl w:val="0"/>
          <w:numId w:val="1"/>
        </w:numPr>
        <w:tabs>
          <w:tab w:val="clear" w:pos="708"/>
          <w:tab w:val="left" w:pos="1493" w:leader="none"/>
        </w:tabs>
        <w:rPr/>
      </w:pPr>
      <w:r>
        <w:rPr>
          <w:b/>
          <w:u w:val="single"/>
        </w:rPr>
        <w:t>Каменский район, с.Хрустовая, ул.Промышленная 30 –здание на пасеке –зимовник (урочище Валя Кынтий)</w:t>
      </w:r>
    </w:p>
    <w:p>
      <w:pPr>
        <w:pStyle w:val="Normal"/>
        <w:tabs>
          <w:tab w:val="clear" w:pos="708"/>
          <w:tab w:val="left" w:pos="1493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пас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2,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Каменский район, с.Хрустовая –дом–пасека  (урочище Гордиенк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пас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Каменский район, с.Соколовка –здание на пасеке (урочище Подиш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ас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9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3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32,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,7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,3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Каменский район,  с.Соколовка-мастерская тракторной бригады №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1247"/>
        <w:gridCol w:w="1276"/>
        <w:gridCol w:w="1417"/>
        <w:gridCol w:w="10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о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по копии инвентар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тракторной бригады №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  <w:r>
              <w:rPr>
                <w:lang w:val="en-US"/>
              </w:rPr>
              <w:t>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</w:t>
            </w:r>
            <w:r>
              <w:rPr>
                <w:lang w:val="en-US"/>
              </w:rPr>
              <w:t>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арай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</w:t>
            </w:r>
            <w:r>
              <w:rPr>
                <w:lang w:val="en-US"/>
              </w:rPr>
              <w:t>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в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в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«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4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рыльц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Consplusnonformat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567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1:00Z</dcterms:created>
  <dc:creator>user</dc:creator>
  <dc:description/>
  <dc:language>en-US</dc:language>
  <cp:lastModifiedBy>Татьяна И. Цыганаш</cp:lastModifiedBy>
  <cp:lastPrinted>2021-05-13T08:47:00Z</cp:lastPrinted>
  <dcterms:modified xsi:type="dcterms:W3CDTF">2021-05-13T05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