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9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апрел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1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274/21-06 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заявления Колхоза «Путь Ленина» Каменского района (Каменский район, с. Хрустовая, ул. Комарова, 74) об установлении факта, имеющего юридическое значение, и изучив представленные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ответствие поданного заявления и приложенных к нему документов требованиям статей 91, 135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567"/>
        <w:jc w:val="both"/>
        <w:rPr/>
      </w:pPr>
      <w:r>
        <w:rPr/>
        <w:t>Арбитражный суд, осуществляя в порядке статьи 101 АПК ПМР действия по подготовке дела к судебному разбирательству, рассмотрел вопрос о привлечении к участию в деле в качестве заинтересованного лица Государственную администрацию Каменского района и г. Каменк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ь к производству Арбитражного суда Приднестровской Молдавской Республики заявление Колхоза «Путь Ленина» Каменского района и возбудить производство по делу № 274/21-06.</w:t>
      </w:r>
    </w:p>
    <w:p>
      <w:pPr>
        <w:pStyle w:val="Normal"/>
        <w:jc w:val="both"/>
        <w:rPr/>
      </w:pPr>
      <w:r>
        <w:rPr/>
        <w:t>2. Привлечь к участию в деле в качестве заинтересованного лица Государственную администрацию Каменского района и г. Каменка.</w:t>
      </w:r>
    </w:p>
    <w:p>
      <w:pPr>
        <w:pStyle w:val="Normal"/>
        <w:jc w:val="both"/>
        <w:rPr/>
      </w:pPr>
      <w:r>
        <w:rPr/>
        <w:t>3. Назначить судебное заседание на 29 апреля 2021 года на 10.00 час. в здании Арбитражного суда Приднестровской Молдавской Республики по адресу: г. Тирасполь, ул. Ленина, 1/2,  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4. Заявителю представить в судебное заседание для обозрения оригиналы документов, приложенные к исковому заявлению в копиях.</w:t>
      </w:r>
    </w:p>
    <w:p>
      <w:pPr>
        <w:pStyle w:val="Normal"/>
        <w:jc w:val="both"/>
        <w:rPr/>
      </w:pPr>
      <w:r>
        <w:rPr/>
        <w:t xml:space="preserve">5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;</w:t>
      </w:r>
    </w:p>
    <w:p>
      <w:pPr>
        <w:pStyle w:val="Normal"/>
        <w:ind w:firstLine="709"/>
        <w:jc w:val="both"/>
        <w:rPr/>
      </w:pPr>
      <w:r>
        <w:rPr/>
        <w:t>- неявка лиц, участвующих в деле, надлежащим образом извещенных о времени и месте судебного разбирательства в силу пункта 2 статьи 130-16 АПК ПМР, не является препятствием для рассмотрения дела, если суд не признал их явку обяза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Т. И. Цыганаш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9:00Z</dcterms:created>
  <dc:creator>user</dc:creator>
  <dc:description/>
  <dc:language>en-US</dc:language>
  <cp:lastModifiedBy>Татьяна И. Цыганаш</cp:lastModifiedBy>
  <cp:lastPrinted>2021-04-19T10:58:00Z</cp:lastPrinted>
  <dcterms:modified xsi:type="dcterms:W3CDTF">2021-04-19T07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