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01» июня 2021</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273/21-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Промышленно-производственное объединение» (г. Тирасполь, ул. Шевченко, д. 84) к Обществу с ограниченной ответственностью «Мирарос» (г. Тирасполь, ул. К. Маркса, д. 86, к. 1) о взыскании суммы предварительной оплаты и процентов за пользование чужими денежными средствами при участии представителей:</w:t>
      </w:r>
    </w:p>
    <w:p>
      <w:pPr>
        <w:pStyle w:val="Normal"/>
        <w:ind w:firstLine="709"/>
        <w:jc w:val="both"/>
        <w:rPr/>
      </w:pPr>
      <w:r>
        <w:rPr/>
        <w:t xml:space="preserve">Истца – В. Ю. Андрюшина по доверенности № 01-03/04-43 от 24 марта 2021 года, </w:t>
      </w:r>
    </w:p>
    <w:p>
      <w:pPr>
        <w:pStyle w:val="Normal"/>
        <w:ind w:firstLine="720"/>
        <w:jc w:val="both"/>
        <w:rPr/>
      </w:pPr>
      <w:r>
        <w:rPr>
          <w:color w:val="000000"/>
        </w:rPr>
        <w:t>Ответчика – Р. М. Кульбаба</w:t>
      </w:r>
      <w:r>
        <w:rPr/>
        <w:t>,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2" w:firstLine="709"/>
        <w:jc w:val="both"/>
        <w:rPr/>
      </w:pPr>
      <w:r>
        <w:rPr/>
      </w:r>
    </w:p>
    <w:p>
      <w:pPr>
        <w:pStyle w:val="Normal"/>
        <w:tabs>
          <w:tab w:val="clear" w:pos="708"/>
          <w:tab w:val="left" w:pos="3667" w:leader="none"/>
        </w:tabs>
        <w:ind w:right="83" w:hanging="0"/>
        <w:jc w:val="center"/>
        <w:rPr>
          <w:b/>
          <w:b/>
        </w:rPr>
      </w:pPr>
      <w:r>
        <w:rPr>
          <w:b/>
        </w:rPr>
        <w:t>У С Т А Н О В И Л:</w:t>
      </w:r>
    </w:p>
    <w:p>
      <w:pPr>
        <w:pStyle w:val="Normal"/>
        <w:tabs>
          <w:tab w:val="clear" w:pos="708"/>
          <w:tab w:val="left" w:pos="3667" w:leader="none"/>
        </w:tabs>
        <w:ind w:right="83" w:hanging="0"/>
        <w:jc w:val="center"/>
        <w:rPr>
          <w:b/>
          <w:b/>
        </w:rPr>
      </w:pPr>
      <w:r>
        <w:rPr>
          <w:b/>
        </w:rPr>
      </w:r>
    </w:p>
    <w:p>
      <w:pPr>
        <w:pStyle w:val="Normal"/>
        <w:ind w:firstLine="709"/>
        <w:jc w:val="both"/>
        <w:rPr/>
      </w:pPr>
      <w:r>
        <w:rPr/>
        <w:t>определением от 17 мая 2021 года к производству Арбитражного суда Приднестровской Молдавской Республики (далее – Арбитражный суд) принято исковое заявление Открытого акционерного общества «Промышленно-производственное объединение» к Обществу с ограниченной ответственностью «Мирарос» о взыскании суммы предварительной оплаты и процентов за пользование чужими денежными средствами</w:t>
      </w:r>
      <w:r>
        <w:rPr>
          <w:color w:val="000000"/>
        </w:rPr>
        <w:t xml:space="preserve">, назначенное к слушанию на 01 июня 2021 года.  </w:t>
      </w:r>
    </w:p>
    <w:p>
      <w:pPr>
        <w:pStyle w:val="Normal"/>
        <w:ind w:right="-1" w:firstLine="709"/>
        <w:jc w:val="both"/>
        <w:rPr>
          <w:color w:val="000000"/>
        </w:rPr>
      </w:pPr>
      <w:r>
        <w:rPr/>
        <w:t xml:space="preserve">В состоявшемся в назначенное время судебном заседании дело № 273/21-11 рассмотрено по существу и оглашена резолютивная часть решения. В полном объеме данный судебный акт изготовлен 07 июня 2021 года. </w:t>
      </w:r>
    </w:p>
    <w:p>
      <w:pPr>
        <w:pStyle w:val="Normal"/>
        <w:ind w:firstLine="709"/>
        <w:jc w:val="both"/>
        <w:rPr/>
      </w:pPr>
      <w:r>
        <w:rPr>
          <w:b/>
        </w:rPr>
        <w:t xml:space="preserve">Открытое акционерное общество «Промышленно-производственное объединение» </w:t>
      </w:r>
      <w:r>
        <w:rPr/>
        <w:t xml:space="preserve">(далее – Истец,  ОАО «ППО») обращение в Арбитражный суд мотивировало неисполнением договора № 3 поставки доски обрезной от 06 июня 2018 года (далее – Договор поставки) в части поставки оплаченного товара. Соглашением от 11 сентября 2020 года стороны зафиксировали задолженность Общества с ограниченной ответственностью «Мирарос» (далее – Ответчик, ООО «Мирарос») перед Истцом в сумме 139 921 рублей 92 копеек по Договору поставки и определили сроки ее погашения. </w:t>
      </w:r>
    </w:p>
    <w:p>
      <w:pPr>
        <w:pStyle w:val="Normal"/>
        <w:ind w:firstLine="709"/>
        <w:jc w:val="both"/>
        <w:rPr/>
      </w:pPr>
      <w:r>
        <w:rPr/>
        <w:t>Принимая во внимание истечение сроков, согласованных сторонами в соглашении от 11 сентября 2020 года, и неисполнение Ответчиком взятых обязательств, Истец просит взыскать указанную выше сумму в качестве возврата предварительной оплаты, ссылаясь, кроме поименованных сделок, на статьи 326, 327, 331, пункт 5 статьи 471, пункт 3 статьи 504 Гражданского кодекса Приднестровской Молдавской Республики (далее – ГК ПМР).</w:t>
      </w:r>
    </w:p>
    <w:p>
      <w:pPr>
        <w:pStyle w:val="Normal"/>
        <w:ind w:firstLine="709"/>
        <w:jc w:val="both"/>
        <w:rPr/>
      </w:pPr>
      <w:r>
        <w:rPr/>
        <w:t>Кроме того, ОАО «ППО» на основании статьи 412 и пункта 4 статьи 504 ГК ПМР просит Арбитражный суд взыскать с ООО «Мирарос» проценты за пользование чужими денежными средствами в сумме 30 692 рублей 27 копеек.</w:t>
      </w:r>
    </w:p>
    <w:p>
      <w:pPr>
        <w:pStyle w:val="Normal"/>
        <w:ind w:firstLine="709"/>
        <w:jc w:val="both"/>
        <w:rPr>
          <w:b/>
          <w:b/>
        </w:rPr>
      </w:pPr>
      <w:r>
        <w:rPr>
          <w:b/>
        </w:rPr>
        <w:t xml:space="preserve">ООО «Мирарос» </w:t>
      </w:r>
      <w:r>
        <w:rPr/>
        <w:t>в лице законного представителя признало заявленные исковые требование в полном объеме. Данное распорядительное действие, право на которое закреплено пунктом 1 статьи 29 АПК ПМР, оформлено Ответчиком письменно и приобщено к материалам дела № 273/21-11.</w:t>
      </w:r>
    </w:p>
    <w:p>
      <w:pPr>
        <w:pStyle w:val="Normal"/>
        <w:ind w:firstLine="709"/>
        <w:jc w:val="both"/>
        <w:rPr/>
      </w:pPr>
      <w:r>
        <w:rPr>
          <w:b/>
        </w:rPr>
        <w:t xml:space="preserve">Арбитражный суд, </w:t>
      </w:r>
      <w:r>
        <w:rPr/>
        <w:t>заслушав представителей сторон, изучив и оценив в соответствии со статьей 51 АПК ПМР имеющиеся в материалах дела письменные доказательства, пришел к выводу о наличии оснований для удовлетворения заявленных исковых требований ввиду следующего.</w:t>
      </w:r>
    </w:p>
    <w:p>
      <w:pPr>
        <w:pStyle w:val="Normal"/>
        <w:ind w:firstLine="708"/>
        <w:jc w:val="both"/>
        <w:rPr/>
      </w:pPr>
      <w:r>
        <w:rPr/>
        <w:t>Согласно подпункту а) части второй пункта 1 статьи 8 ГК ПМР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t>В материалах дела имеется договор № 3 от 06 июня 2018 года, согласно которому ООО «Мирарос» приняло обязательства по поставке ГУП «Промышленно-производственное объединение»  доски обрезной и другие товары в количестве, указанных в накладных, а ГУП «Промышленно-производственное объединение» – оплатить соответствующий товар на условиях 100% предоплаты (пункты 1.1, 4.1).</w:t>
      </w:r>
    </w:p>
    <w:p>
      <w:pPr>
        <w:pStyle w:val="Normal"/>
        <w:ind w:firstLine="709"/>
        <w:jc w:val="both"/>
        <w:rPr/>
      </w:pPr>
      <w:r>
        <w:rPr/>
        <w:t>В материалах дела имеются платежные поручения, свидетельствующие о перечислении ГУП «Промышленно-производственное объединение» денежных средств в адрес ООО «Мирарос» в рамках Договора поставки. Кроме того, в материалах дела имеются накладные, которые стороны признают доказательствами поставки в рамках указанного выше договора (пункт 3 статьи 62 АПК ПМР).</w:t>
      </w:r>
    </w:p>
    <w:p>
      <w:pPr>
        <w:pStyle w:val="Normal"/>
        <w:ind w:firstLine="709"/>
        <w:jc w:val="both"/>
        <w:rPr/>
      </w:pPr>
      <w:r>
        <w:rPr/>
        <w:t>Согласно актам сверки и соглашению от 11 сентября 2020 года, у Ответчика перед ГУП «Промышленно-производственное объединение» образовалась задолженность по поставке оплаченного товара на сумму 139 921 рубля 92 копеек.</w:t>
      </w:r>
    </w:p>
    <w:p>
      <w:pPr>
        <w:pStyle w:val="Normal"/>
        <w:ind w:firstLine="709"/>
        <w:jc w:val="both"/>
        <w:rPr/>
      </w:pPr>
      <w:r>
        <w:rPr/>
        <w:t>Ответчик в соответствии с пунктом 1 статьи 29 АПК ПМР признал исковое требование о возврате суммы предварительной оплаты в размере 139 921 рубля 92 копеек.</w:t>
      </w:r>
    </w:p>
    <w:p>
      <w:pPr>
        <w:pStyle w:val="Normal"/>
        <w:ind w:firstLine="709"/>
        <w:jc w:val="both"/>
        <w:rPr/>
      </w:pPr>
      <w:r>
        <w:rPr/>
        <w:t>Проверяя наличие у ОАО «ППО» права на обращение в суд с указанным исковым требованием, основанном на Договоре поставки, заключенном Ответчиком с ГУП «Промышленно-производственное объединение», Арбитражный суд изучил Приказы Министерства экономического развития Приднестровской Молдавской Республики № 742 от 28 августа 2019 года, № 338 от 12 мая 2020 года, № 339 от 12 мая 2020 года, выписки из государственного реестра юридических лиц в отношении Истца и ГУП «Промышленно-производственное объединение», Устав Истца и соглашения от 11 сентября 2020 года. Оценив данные документы, Арбитражный суд пришел к выводу о наличии такового у Истца.</w:t>
      </w:r>
    </w:p>
    <w:p>
      <w:pPr>
        <w:pStyle w:val="Normal"/>
        <w:ind w:firstLine="708"/>
        <w:jc w:val="both"/>
        <w:rPr/>
      </w:pPr>
      <w:r>
        <w:rPr/>
        <w:t>Право покупателя требовать возврата суммы предварительной оплаты в случае, когда продавец получил сумму предварительной оплаты, но не исполнил обязательства по передаче товаров, закреплено в пункте 2 статьи 504 ГК ПМР. Кроме того, данное право следует из положений статей 326, 327, пункта 1 статьи 345 названного Кодекса во взаимосвязи с условиями Договора поставки и соглашения от 11 сентября 2020 года.</w:t>
      </w:r>
    </w:p>
    <w:p>
      <w:pPr>
        <w:pStyle w:val="Normal"/>
        <w:ind w:firstLine="708"/>
        <w:jc w:val="both"/>
        <w:rPr/>
      </w:pPr>
      <w:r>
        <w:rPr/>
        <w:t>На основании изложенного выше Арбитражный суд признает исковое требование о возврате суммы предварительной оплаты в размере 139 921 рубля 92 копеек обоснованным, как по праву, так и по размеру. Следовательно, таковое подлежит удовлетворению.</w:t>
      </w:r>
    </w:p>
    <w:p>
      <w:pPr>
        <w:pStyle w:val="Normal"/>
        <w:ind w:firstLine="708"/>
        <w:jc w:val="both"/>
        <w:rPr/>
      </w:pPr>
      <w:r>
        <w:rPr/>
        <w:t>ОАО «ППО» также заявлено исковое требование о взыскании процентов за пользование чужими денежными средств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унктом 4 статьи 504 ГК ПМР предусмотрено, что на сумму предварительной оплаты подлежат уплате проценты в соответствии со статьей 412 (ответственность за неисполнение денежного обязательства) названного Кодекса, со дня, когда передача товаров должна была быть произведена, до дня передачи товара покупателю или возврата ему предварительно уплаченной им су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итывая установленные выше обстоятельства, а также примененные нормы ГК ПМР, Арбитражный суд констатирует наличие у ОАО «ППО» права требования с ООО «Мирарос» процентов за пользование чужими денежными средствами.</w:t>
      </w:r>
    </w:p>
    <w:p>
      <w:pPr>
        <w:pStyle w:val="Normal"/>
        <w:ind w:firstLine="708"/>
        <w:jc w:val="both"/>
        <w:rPr/>
      </w:pPr>
      <w:r>
        <w:rPr/>
        <w:t xml:space="preserve">Истцом верно применена формула расчета процентов за пользование чужими денежными средствами, установленная </w:t>
      </w:r>
      <w:r>
        <w:rPr>
          <w:color w:val="000000"/>
        </w:rPr>
        <w:t>Постановлением Пленума Арбитражного суда от 29 мая 2009 года «Об утверждении методики расчетов процентов за пользование чужими денежными средствами», с применением ставки рефинансирования 7% (справка Приднестровского республиканского банка исх. № 01-22/1014 от 26 апреля 2021 года).</w:t>
      </w:r>
    </w:p>
    <w:p>
      <w:pPr>
        <w:pStyle w:val="Normal"/>
        <w:ind w:firstLine="709"/>
        <w:jc w:val="both"/>
        <w:rPr>
          <w:color w:val="000000"/>
        </w:rPr>
      </w:pPr>
      <w:r>
        <w:rPr>
          <w:color w:val="000000"/>
        </w:rPr>
        <w:t>Ответчиком данное исковое требование также признано в полном объеме.</w:t>
      </w:r>
    </w:p>
    <w:p>
      <w:pPr>
        <w:pStyle w:val="Normal"/>
        <w:ind w:firstLine="709"/>
        <w:jc w:val="both"/>
        <w:rPr/>
      </w:pPr>
      <w:r>
        <w:rPr/>
        <w:t>Таким образом, исковое требование ОАО «ППО» о взыскании с ООО «Мирарос» процентов за пользование чужими денежными средствами в сумме 30 692 рублей 27 копеек также подлежит удовлетворению.</w:t>
      </w:r>
    </w:p>
    <w:p>
      <w:pPr>
        <w:pStyle w:val="Normal"/>
        <w:ind w:firstLine="709"/>
        <w:jc w:val="both"/>
        <w:rPr/>
      </w:pPr>
      <w:r>
        <w:rPr/>
        <w:t>При удовлетворении исковых требований ОАО «ППО» учтены положения Постановления Пленума «О некоторых вопросах применения Арбитражного процессуального кодекса Приднестровской Молдавской Республики при признании ответчиком иска» от 05 декабря 2020 года № 6 (части первая и вторая пункта 1, пункты 2, 3, 8, 10).</w:t>
      </w:r>
    </w:p>
    <w:p>
      <w:pPr>
        <w:pStyle w:val="Normal"/>
        <w:ind w:firstLine="709"/>
        <w:jc w:val="both"/>
        <w:rPr/>
      </w:pPr>
      <w:r>
        <w:rPr/>
        <w:t>Разрешая вопрос о распределении судебных расходов между лицами, участвующими в деле, Арбитражный суд исходил из статьи 78, пункта 1 статьи 84 АПК ПМР. Кроме того, приняты внимание факт оплаты ОАО «ППО» государственной пошлины (платежное поручение № 806 от 13 апреля 2021 года на сумму 5 012 рублей 28 копеек) и результат рассмотрения настоящего спора. В связи с этим расходы по уплаченной пошлине подлежат взысканию с Ответчика в пользу Истц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пунктом 1 статьи 84, статьями 113 – 116, пунктом 1 статьи 1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center"/>
        <w:rPr>
          <w:b/>
          <w:b/>
        </w:rPr>
      </w:pPr>
      <w:r>
        <w:rPr>
          <w:b/>
        </w:rPr>
      </w:r>
    </w:p>
    <w:p>
      <w:pPr>
        <w:pStyle w:val="Normal"/>
        <w:widowControl w:val="false"/>
        <w:autoSpaceDE w:val="false"/>
        <w:spacing w:lineRule="auto" w:line="252"/>
        <w:ind w:right="-93" w:firstLine="709"/>
        <w:jc w:val="both"/>
        <w:rPr/>
      </w:pPr>
      <w:r>
        <w:rPr/>
        <w:t>1. Удовлетворить исковые требования Открытого акционерного общества «Промышленно-производственное объединени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зыскать с Общества с ограниченной ответственностью «Мирарос» в пользу Открытого акционерного общества «Промышленно-производственное объединение» 170 614 рублей 19 копеек, из которых 139 921 рубль 92 копейки – сумма предварительной оплаты за товар, 30 692 рубля 27 копеек – проценты за пользование чужими денежными средствами.</w:t>
      </w:r>
    </w:p>
    <w:p>
      <w:pPr>
        <w:pStyle w:val="Style26"/>
        <w:spacing w:lineRule="auto" w:line="240" w:before="0" w:after="0"/>
        <w:ind w:left="0" w:firstLine="709"/>
        <w:contextualSpacing/>
        <w:jc w:val="both"/>
        <w:rPr/>
      </w:pPr>
      <w:r>
        <w:rPr>
          <w:rFonts w:cs="Times New Roman" w:ascii="Times New Roman" w:hAnsi="Times New Roman"/>
          <w:sz w:val="24"/>
          <w:szCs w:val="24"/>
        </w:rPr>
        <w:t>3. Взыскать с Общества с ограниченной ответственностью «Мирарос» в пользу Открытого акционерного общества «Промышленно-производственное объединение» расходы по уплаченной государственной пошлине в сумме 5 012 рублей 28 копеек.</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ind w:right="-93" w:firstLine="54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0"/>
        <w:ind w:left="23" w:hanging="23"/>
        <w:rPr>
          <w:rStyle w:val="1"/>
          <w:lang w:val="ru-RU"/>
        </w:rPr>
      </w:pPr>
      <w:r>
        <w:rPr>
          <w:rStyle w:val="1"/>
        </w:rPr>
        <w:t xml:space="preserve">Приднестровской Молдавской Республики                                          </w:t>
      </w:r>
      <w:r>
        <w:rPr>
          <w:rStyle w:val="1"/>
          <w:lang w:val="ru-RU"/>
        </w:rPr>
        <w:t xml:space="preserve">    </w:t>
      </w:r>
      <w:r>
        <w:rPr>
          <w:rStyle w:val="1"/>
        </w:rPr>
        <w:t xml:space="preserve">       </w:t>
      </w:r>
      <w:r>
        <w:rPr>
          <w:rStyle w:val="1"/>
          <w:lang w:val="ru-RU"/>
        </w:rPr>
        <w:t xml:space="preserve">    </w:t>
      </w:r>
      <w:r>
        <w:rPr>
          <w:rStyle w:val="1"/>
        </w:rPr>
        <w:t xml:space="preserve">       Е. А. Кушко</w:t>
      </w:r>
    </w:p>
    <w:p>
      <w:pPr>
        <w:pStyle w:val="TextBody"/>
        <w:tabs>
          <w:tab w:val="clear" w:pos="708"/>
          <w:tab w:val="left" w:pos="9496" w:leader="none"/>
        </w:tabs>
        <w:spacing w:before="0" w:after="0"/>
        <w:ind w:left="23" w:hanging="23"/>
        <w:rPr>
          <w:rStyle w:val="1"/>
          <w:lang w:val="ru-RU"/>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0:00Z</dcterms:created>
  <dc:creator>user</dc:creator>
  <dc:description/>
  <dc:language>en-US</dc:language>
  <cp:lastModifiedBy>Елена А. Кушко</cp:lastModifiedBy>
  <cp:lastPrinted>2021-06-07T14:09:00Z</cp:lastPrinted>
  <dcterms:modified xsi:type="dcterms:W3CDTF">2021-06-07T11:10:00Z</dcterms:modified>
  <cp:revision>2</cp:revision>
  <dc:subject/>
  <dc:title>РЕСПУБЛИКА МОЛДОВАНЯСКЭ                                                                                 ПРИДНIСТРОВСЬКА МОЛДАВ</dc:title>
</cp:coreProperties>
</file>