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Бендеры (г.Бендеры, ул.Калинина, д.17) о взыскании с ООО «Любомир» (г.Бендеры, ул.Суворова, д.9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05 ма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4-20T11:36:00Z</cp:lastPrinted>
  <dcterms:modified xsi:type="dcterms:W3CDTF">2021-04-20T08:36:00Z</dcterms:modified>
  <cp:revision>19</cp:revision>
  <dc:subject/>
  <dc:title/>
</cp:coreProperties>
</file>