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пре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69/21-(07)06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 xml:space="preserve">Т.И. Цыганаш, приступив к рассмотрению вопроса о принятии к производству заявления общества с ограниченной ответственностью «Градина» (с. Парканы, Слободзейского района, ул. Ворошилова, д.113) о признании бездействия судебного исполнителя В.В. Колесник Тираспольского отдела ГССИ МЮ ПМР (г. Тирасполь, ул. 25 Октября д.136) незаконным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от 16 апреля 2021 года заявление общества с ограниченной ответственностью «Градина» (далее – заявитель, ООО «Градина» о признании бездействия судебного исполнителя В.В. Колесник Тираспольского отдела ГССИ МЮ ПМР  незаконным в составе судьи А.В. Кириленко оставлено без движения по основаниям, изложенным в нем, заявителю предложено до 17 часов 23 апреля 2021 года представить в непосредственно в канцелярию Арбитражного суда Приднестровской Молдавской Республики документы, подтверждающие устранение обстоятельств, послуживших основанием для оставления заявления без движ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Копия определения об оставлении заявления без движения вручена 17 апреля 2021 года ООО «Градина» заказным письмом, о чем свидетельствует почтовое уведомление № 3/865, что в силу статьи 102-1 АПК ПМР является надлежащим извещением. К установленному судом сроку ООО «Градина» не устранены обстоятельства, послужившие основанием для оставления заявления без движения. Государственная  пошлина, уплаченная  ООО «Градина» при  подаче искового заявления  в  Арбитражный  суд Приднестровской Молдавской Республики в  сумме  435,00 рублей согласно квитанции </w:t>
        <w:br/>
        <w:t>№ 266561516 от 13 апреля 2021 года, соответствии со статей 82 Арбитражного процессуального кодекса Приднестровской Молдавской Республики и подпунктом 2) пункта 4 статьи 6 Закона ПМР «О государственной пошлине» подлежит возврату ООО «Гради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, руководствуясь статьей 13 АПК ПМР (состав суда), подпунктом г) пункта 1 статьи 97, пунктами 2,3,4 указанной статьи, статьей 128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заявление общества с ограниченной ответственностью «Градина»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исковое заявление на 3-х листах и приложенные к нему документы на 53-х 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2:00Z</dcterms:created>
  <dc:creator>user</dc:creator>
  <dc:description/>
  <dc:language>en-US</dc:language>
  <cp:lastModifiedBy>Татьяна И. Цыганаш</cp:lastModifiedBy>
  <cp:lastPrinted>2021-04-26T15:49:00Z</cp:lastPrinted>
  <dcterms:modified xsi:type="dcterms:W3CDTF">2021-04-28T10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