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Об оставлении  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9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 заявления общества с ограниченной ответственностью  «Градина», Слободзейский район, с. Парканы, ул. Ворошилова, д.113 к Тираспольскому отделу ГССИ МЮ ПМР, г. Тирасполь, ул. 25 Октября, д.136 (судебный исполнитель Колесник В. В.), о признании незаконным бездействия судебного исполнителя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ОО «Градина обратилось в арбитражный суд с  заявлением к Тираспольскому отделу ГССИ МЮ ПМР, о признании незаконным бездействия судебного исполнителя Колесник В. 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е с требованиями пункта 1 статьи 130-11 АПК ПМР, заявление о признании ненормативного правового акта недействительным, решений и действий (бездействия) незаконными 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АПК ПМР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(с учетом изменений, внесенных Законом ПМР от 23 июля 2020 года № 106-ЗИД-VI) определено, что в исковом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 заявление ООО «Градина»  не содержит указанных сведений в отношении Тираспольского отдела ГССИ МЮ ПМР, равно как  и не содержит информации об отсутствии указанных выше свед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е ООО «Градина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одано с нарушением требований статьи 93 АПК ПМ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,  частью второй статьи  93 АПК ПМР определено, что если исковое заявление подписано представителем истца, прилагается доверенность, подтверждающая его полномочие на предъявление иска.</w:t>
      </w:r>
    </w:p>
    <w:p>
      <w:pPr>
        <w:pStyle w:val="Normal"/>
        <w:ind w:firstLine="708"/>
        <w:jc w:val="both"/>
        <w:rPr/>
      </w:pPr>
      <w:r>
        <w:rPr/>
        <w:t>Данное требование АПК ПМР,  ООО «Градина» не исполнено.</w:t>
      </w:r>
    </w:p>
    <w:p>
      <w:pPr>
        <w:pStyle w:val="TextBody"/>
        <w:ind w:firstLine="708"/>
        <w:jc w:val="both"/>
        <w:rPr/>
      </w:pPr>
      <w:r>
        <w:rPr>
          <w:szCs w:val="24"/>
        </w:rPr>
        <w:t>К заявлению  приложена  копия доверенности лица, подписавшего заявление, им же  самим и заверенная.  Однако, часть вторая  статьи 93 АПК ПМР, не устанавливает возможность приложения к заявлению копий доверенности, а обязывает заявителя приложить саму доверенность. Помимо этого, для подтверждения полномочий на заверение от имени ООО «Градина» копий документов, к числу которых относится и представленная копия доверенности, необходимо представить саму доверенность, наделяющую лицо, заверившее доверенность, подобными полномоч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(г части первой статьи 93 АПК ПМР,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илу требований пункта 2 статьи 52 АПК ПМР,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Приложенные к заявлению ООО «Градина» письменные документы заверены лицом (Корецкой В. В.), полномочия которого на  совершение подобного рода действий не удостоверены надлежащим образом оформленной доверенностью, приложенной к заявлению, в связи с чем, отсутствуют доказательств того обстоятельства, что Корецкая В. В. наделена правом заверения от имени ООО «Градина» подобного рода документов. Помимо этого, часть приложенных к заявлению документов (копии исполнительных документов о реализации имущества должника на 22 листах (п.10 приложения к заявлению)), вообще никем не заверена. Таким образом, заявителем не представлены документы, подтверждающие обстоятельства, на которых основываются его  треб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ООО «Градина»  оставить без движения на срок до 23.04.2021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 заявления без движения, должны поступить непосредственно в канцелярию Арбитражного суда ПМР с сопроводительным документом не позднее 17 часов 23.04.2021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21-04-16T09:58:00Z</cp:lastPrinted>
  <dcterms:modified xsi:type="dcterms:W3CDTF">2021-04-16T07:00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