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43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06 »</w:t>
            </w:r>
            <w:r>
              <w:rPr>
                <w:rFonts w:eastAsia="Calibri"/>
                <w:bCs/>
                <w:u w:val="single"/>
              </w:rPr>
              <w:t xml:space="preserve">  июля 2021 года</w:t>
            </w:r>
          </w:p>
        </w:tc>
        <w:tc>
          <w:tcPr>
            <w:tcW w:w="462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268/21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Романенко А.П., рассмотрев в открытом судебном заседании заявление Налоговой инспекции по г.Каменка и Каменскому району (г.Каменка, пер.Солтыса, 2) о привлечении индивидуального предпринимателя Штырба В.И. (Каменский район, с.Подойма, ул.60 лет Октября, д.49) к административной ответственности, предусмотренной п.7 ст.14.1 Кодекса Приднестровской Молдавской Республики об административных правонарушениях, </w:t>
      </w:r>
    </w:p>
    <w:p>
      <w:pPr>
        <w:pStyle w:val="Normal"/>
        <w:ind w:firstLine="720"/>
        <w:jc w:val="both"/>
        <w:rPr/>
      </w:pPr>
      <w:r>
        <w:rPr/>
        <w:t>при участии в судебном заседании представителей: налогового органа – Шахотской А.Н. по доверенности от 05/07/2021г №01-29/1905; индивидуального предпринимателя – Дынул С.М. по доверенности от 04.10.2018г №1ч/12-7511,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Налоговая инспекция по г.Каменка и Каменскому району обратилась в Арбитражный суд ПМР с заявлением о привлечении индивидуального предпринимателя Штырба В.И. к административной ответственности, предусмотренной п.7 ст.14.1 Кодекса Приднестровской Молдавской Республики об административных правонарушениях.</w:t>
      </w:r>
    </w:p>
    <w:p>
      <w:pPr>
        <w:pStyle w:val="Normal"/>
        <w:ind w:firstLine="900"/>
        <w:jc w:val="both"/>
        <w:rPr/>
      </w:pPr>
      <w:r>
        <w:rPr/>
        <w:t xml:space="preserve">В судебном заседании сторонами представлены дополнительные пояснения и отзыв, а также заявлено ходатайство о приобщении ряда дополнительных доказательств, требующие дополнительного изучения. В этой связи суд, находя невозможным рассмотреть дело в данном судебном заседании, руководствуясь ст.ст. 109, 128 АПК ПМР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Отложить рассмотрение дела на 15 июля 2021 года в 10ч. 4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0:00:00Z</dcterms:created>
  <dc:creator>Oyo</dc:creator>
  <dc:description/>
  <cp:keywords/>
  <dc:language>en-US</dc:language>
  <cp:lastModifiedBy>comp</cp:lastModifiedBy>
  <cp:lastPrinted>2021-07-07T13:04:00Z</cp:lastPrinted>
  <dcterms:modified xsi:type="dcterms:W3CDTF">2021-07-07T10:06:00Z</dcterms:modified>
  <cp:revision>3</cp:revision>
  <dc:subject/>
  <dc:title>исх</dc:title>
</cp:coreProperties>
</file>