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июн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 по заявлению Налоговой инспекции по г.Каменка и Каменскому району (г.Каменка, пер.Солтыса, 2) о привлечении индивидуального предпринимателя Штырба В.И. (Каменский район, с.Подойма, ул.60 лет Октября, д.49) к административной ответственности, предусмотренной п.7 ст.14.1 Кодекса Приднестровской Молдавской Республик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Каменка и Каменскому району обратилась в Арбитражный суд ПМР с заявлением о привлечении индивидуального предпринимателя Штырба В.И. к административной ответственности, предусмотренной п.7 ст.14.1 Кодекса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3.05.2021г производство по делу приостановлено по основаниям, предусмотренным ст.71 АПК ПМР. Принимая во внимание устранение обстоятельств, вызвавших приостановление производства по делу и положения ст.72 АПК ПМР, суд руководствуясь ст.72, ст.128 АПК ПМР,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№268/21-04 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6 июля 2020 года в 10ч. 00мин. в здании Арбитражного суда ПМР по адресу: г.Тирасполь, ул. Ленина, 1/2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5:00Z</dcterms:created>
  <dc:creator>Oyo</dc:creator>
  <dc:description/>
  <cp:keywords/>
  <dc:language>en-US</dc:language>
  <cp:lastModifiedBy>comp</cp:lastModifiedBy>
  <cp:lastPrinted>2021-06-24T17:09:00Z</cp:lastPrinted>
  <dcterms:modified xsi:type="dcterms:W3CDTF">2021-06-24T14:10:00Z</dcterms:modified>
  <cp:revision>3</cp:revision>
  <dc:subject/>
  <dc:title>исх</dc:title>
</cp:coreProperties>
</file>