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0 »</w:t>
            </w:r>
            <w:r>
              <w:rPr>
                <w:rFonts w:eastAsia="Calibri"/>
                <w:bCs/>
                <w:u w:val="single"/>
              </w:rPr>
              <w:t xml:space="preserve">  апре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68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Каменка и Каменскому району (г.Каменка, пер.Солтыса, 2) о привлечении индивидуального предпринимателя Штырба В.И. (Каменский район, с.Подойма, ул.60 лет Октября, д.49) к административной ответственности, предусмотренной п.7 ст.14.1 Кодекса Приднестровской Молдавской Республики об административных правонарушениях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Тирасполь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5 мая 2021 года в 10ч. 4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3:00Z</dcterms:created>
  <dc:creator>Oyo</dc:creator>
  <dc:description/>
  <cp:keywords/>
  <dc:language>en-US</dc:language>
  <cp:lastModifiedBy>comp</cp:lastModifiedBy>
  <cp:lastPrinted>2021-04-15T09:33:00Z</cp:lastPrinted>
  <dcterms:modified xsi:type="dcterms:W3CDTF">2021-04-20T08:19:00Z</dcterms:modified>
  <cp:revision>11</cp:revision>
  <dc:subject/>
  <dc:title/>
</cp:coreProperties>
</file>