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Государственный таможенный комитет Приднестровской Молдавской Республики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г. Тирасполь, ул. Украинская, 15А,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Индивидуальный предприниматель без образования юридического лица Кушнир Федор Дмитриевич</w:t>
      </w:r>
    </w:p>
    <w:p>
      <w:pPr>
        <w:pStyle w:val="Normal"/>
        <w:ind w:left="5400" w:hanging="0"/>
        <w:jc w:val="both"/>
        <w:rPr>
          <w:b/>
          <w:b/>
        </w:rPr>
      </w:pPr>
      <w:r>
        <w:rPr/>
        <w:t>г. Тирасполь, ул. Юности, д. 39, кв.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265/21-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Настоящим Арбитражный суд Приднестровской Молдавской Республики извещает о том, что судебное заседание по делу № 265/21-10 по заявлению Государственного таможенного комитета Приднестровской Молдавской Республики о привлечении к административной ответственности индивидуального предпринимателя без образования юридического лица Кушнир Федора Дмитриевича, назначенное на 05 мая 2021 года, </w:t>
      </w:r>
      <w:r>
        <w:rPr>
          <w:b/>
        </w:rPr>
        <w:t xml:space="preserve">состоится 06 мая 2021 года в 10.30 час. </w:t>
      </w:r>
      <w:r>
        <w:rPr/>
        <w:t>в здании Арбитражного суда ПМР по адресу: г. Тирасполь, ул. Ленина, ½, кабинет №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1:00Z</dcterms:created>
  <dc:creator>ARB103</dc:creator>
  <dc:description/>
  <dc:language>en-US</dc:language>
  <cp:lastModifiedBy>Радислав Б. Сливка</cp:lastModifiedBy>
  <cp:lastPrinted>2017-03-28T17:22:00Z</cp:lastPrinted>
  <dcterms:modified xsi:type="dcterms:W3CDTF">2021-04-27T12:01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