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 апреля            21   </w:t>
        <w:tab/>
        <w:tab/>
        <w:tab/>
        <w:tab/>
        <w:tab/>
        <w:t xml:space="preserve">                 26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опрос о принятии к производству заявления Государственного таможенного комитета Приднестровской Молдавской Республики, г. Тирасполь, ул. Украинская, 15А, о привлечении к административной ответственности индивидуального предпринимателя без образования юридического лица Кушнир Федора Дмитриевича, г. Тирасполь, ул. Юности, д. 39, кв. 71,</w:t>
      </w:r>
      <w:r>
        <w:rPr>
          <w:b/>
          <w:bCs/>
        </w:rPr>
        <w:t xml:space="preserve"> </w:t>
      </w:r>
      <w:r>
        <w:rPr/>
        <w:t xml:space="preserve"> с учетом приложенных к нему документов, а также документов, поступивших во исполнение определения Арбитражного суда ПМР от 15 апреля 2021 года по настоящему делу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устранение Государственным таможенным комитетом Приднестровской Молдавской Республики несоответствий поданного заявления требованиям Арбитражного процессуального кодекса Приднестровской Молдавской Республики, указанных в определении Арбитражного суда Приднестровской Молдавской Республики от 15 апреля 2021 года по делу № 265/21-10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>Данное обстоятельство в силу части первой пункта 3 статьи 96-1 названного Кодекса является основанием для принятия заявления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/>
        <w:t xml:space="preserve">Таким образом, Арбитражный суд Приднестровской Молдавской Республики, руководствуясь статьями 91-93, 95, 102-1, 102-2, 128, 130-1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Государственного таможенного комитет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5 мая 2021 года  </w:t>
      </w:r>
      <w:r>
        <w:rPr>
          <w:b/>
          <w:bCs/>
        </w:rPr>
        <w:t>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 обеспечить явку представителя в судебное заседание;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5:00Z</dcterms:created>
  <dc:creator>Александр С. Смирнов</dc:creator>
  <dc:description/>
  <dc:language>en-US</dc:language>
  <cp:lastModifiedBy>Радислав Б. Сливка</cp:lastModifiedBy>
  <cp:lastPrinted>2015-10-19T15:22:00Z</cp:lastPrinted>
  <dcterms:modified xsi:type="dcterms:W3CDTF">2021-04-22T07:25:00Z</dcterms:modified>
  <cp:revision>2</cp:revision>
  <dc:subject/>
  <dc:title/>
</cp:coreProperties>
</file>