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15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апрел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264/21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                Кириленко А. В., изучив  поступившее заявление  налоговой инспекции по г. Григориополь и Григориопольскому району  (г. Григориополь, ул. К.Маркса, д. 146) к  обществу с ограниченной ответственностью «Саяна» (</w:t>
      </w:r>
      <w:r>
        <w:rPr/>
        <w:t>Григориопольский район, с. Глиное, ул. Гагарина, д.б/н</w:t>
      </w:r>
      <w:r>
        <w:rPr>
          <w:szCs w:val="28"/>
        </w:rPr>
        <w:t>), о взыскании пени путем обращения взыскания на имущество должника  и приложенные к заявлению документы, признал, что заявление подано с учетом подсудности и с соблюдением требований статей 91-93,130-2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ind w:left="3540" w:firstLine="708"/>
        <w:jc w:val="both"/>
        <w:rPr>
          <w:b/>
          <w:b/>
          <w:szCs w:val="28"/>
        </w:rPr>
      </w:pPr>
      <w:r>
        <w:rPr>
          <w:b/>
          <w:szCs w:val="28"/>
        </w:rPr>
        <w:t>О П Р Е Д Е Л И Л 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2. Назначить рассмотрение дела на </w:t>
      </w:r>
      <w:r>
        <w:rPr>
          <w:b/>
        </w:rPr>
        <w:t>29 апреля 2021 года в 11 часов 00 минут</w:t>
      </w:r>
      <w:r>
        <w:rPr/>
        <w:t xml:space="preserve"> в здании Арбитражного суда Приднестровской Молдавской Республики по адресу: г.Тирасполь, ул. Ленина, ½,  каб.20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 все имеющиеся доказательства, обосновывающие его требова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удья Арбитражного суда </w:t>
      </w:r>
    </w:p>
    <w:p>
      <w:pPr>
        <w:pStyle w:val="Normal"/>
        <w:rPr/>
      </w:pPr>
      <w:r>
        <w:rPr>
          <w:b/>
        </w:rPr>
        <w:t xml:space="preserve">Приднестровской Молдавской Республики                                                   Кириленко В. В.             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Александр В. Кириленко</cp:lastModifiedBy>
  <cp:lastPrinted>2018-12-20T10:56:00Z</cp:lastPrinted>
  <dcterms:modified xsi:type="dcterms:W3CDTF">2021-04-15T06:09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