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9» ма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2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отрев в открытом судебном заседании заявление индивидуального предпринимателя без образования юридического лица В. И. Штырба (Каменский район, с.Подойма, ул. 60 лет Октября, д. 49) к Налоговой инспекции по г. Каменка и Каменскому району (г. Каменка, пер. Солтыса, д. 2) о признании недействительным Предписания                № 123-0001-21 от 12 апреля 2021 года </w:t>
      </w:r>
    </w:p>
    <w:p>
      <w:pPr>
        <w:pStyle w:val="Normal"/>
        <w:ind w:firstLine="709"/>
        <w:jc w:val="both"/>
        <w:rPr/>
      </w:pPr>
      <w:r>
        <w:rPr/>
        <w:t>при участии представителя</w:t>
      </w:r>
      <w:r>
        <w:rPr>
          <w:color w:val="FF0000"/>
        </w:rPr>
        <w:t xml:space="preserve"> </w:t>
      </w:r>
      <w:r>
        <w:rPr>
          <w:color w:val="000000"/>
        </w:rPr>
        <w:t xml:space="preserve">индивидуального предпринимателя без образования юридического лица В. И. </w:t>
      </w:r>
      <w:r>
        <w:rPr/>
        <w:t>Штырба</w:t>
      </w:r>
      <w:r>
        <w:rPr>
          <w:color w:val="000000"/>
        </w:rPr>
        <w:t xml:space="preserve"> – С. М. Дынула по доверенности от 04 октября 2018 год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сутствие</w:t>
      </w:r>
      <w:r>
        <w:rPr/>
        <w:t xml:space="preserve"> Налоговой инспекции по г. Каменка и Каменскому району, извещенной надлежащим образом о времени и месте судебного разбирательства,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определением от 15 апреля 2021 года к производству Арбитражного суда Приднестровской Молдавской Республики (далее – Арбитражный суд) принято заявление индивидуального предпринимателя без образования юридического лица В. И. Штырба к Налоговой инспекции по г. Каменка и Каменскому району о признании недействительным Предписания № 123-0001-21 от 12 апреля 2021 года и назначено к слушанию на 20 апреля 2021 года. Рассмотрение дела откладывалось. </w:t>
      </w:r>
    </w:p>
    <w:p>
      <w:pPr>
        <w:pStyle w:val="Normal"/>
        <w:ind w:right="-1" w:firstLine="720"/>
        <w:jc w:val="both"/>
        <w:rPr/>
      </w:pPr>
      <w:r>
        <w:rPr/>
        <w:t>В судебном заседании, состоявшемся 19 мая 2021 года, Арбитражный суд в соответствии со статьей 107 Арбитражного процессуального кодекса Приднестровской Молдавской Республики (далее – АПК ПМР) разрешил заявление Налоговой инспекции по г. Каменка и Каменскому району (далее – Налоговая инспекция) о рассмотрении настоящего дела в отсутствии ее представителя. Определение об удовлетворении данного заявления, обоснованное положениями части первой пункта 3 статьи 130-12 АПК ПМР,  оформлено протокольно в соответствии с пунктом 1 статьи 112, пунктом 3 статьи 128 названного Кодекса.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 xml:space="preserve">Дело № 262/21-11 рассмотрено по существу в судебном заседании 19 мая 2021 года, в котором оглашена резолютивная часть решения. В полном объеме данный судебный акт изготовлен 26 мая 2021 го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дивидуальный предприниматель без образования юридического лица                  В. И. Штырба </w:t>
      </w:r>
      <w:r>
        <w:rPr/>
        <w:t>(далее – Заявитель, В. И. Штырба, подконтрольное лицо) обосновал заявленное требование о признании недействительным Предписания № 123-0001-21 от 12 апреля 2021 года (далее – оспариваемое Предписание) как несоответствующее Закону Приднестровской Молдавской Республики «Специальный налоговый режим – патентная система налогообложения», Закону Приднестровской Молдавской Республики «Специальный налоговый режим – упрощенная система налогообложения», Закону Приднестровской Молдавской Республики «О подоходном налоге с физических лиц», Закону Приднестровской Молдавской Республики «О порядке проведения проверок при осуществлении государственного контроля (надзора)» следующим:</w:t>
      </w:r>
    </w:p>
    <w:p>
      <w:pPr>
        <w:pStyle w:val="Normal"/>
        <w:ind w:firstLine="709"/>
        <w:jc w:val="both"/>
        <w:rPr/>
      </w:pPr>
      <w:r>
        <w:rPr/>
        <w:t>- добровольным выбором индивидуальными предпринимателями системы налогообложения (пункт 1 статьи 1 Закона Приднестровской Молдавской Республики «Специальный налоговый режим – упрощенная система налогообложения»). Следовательно, Налоговая инспекция не наделена правом по определению системы налогообложения вместо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несогласием с выводом Налоговой инспекции о том, что деятельность В. И. Штырба по розничной торговле в безналичной форме выходит за рамки Закона Приднестровской Молдавской Республики «Специальный налоговый режим – патентная система налогообложения». По мнению Заявителя, индивидуальная предпринимательская деятельность В. И. Штырба регулируется указанным Законом, в том числе и пунктом 4 статьи 7;</w:t>
      </w:r>
    </w:p>
    <w:p>
      <w:pPr>
        <w:pStyle w:val="Normal"/>
        <w:ind w:firstLine="709"/>
        <w:jc w:val="both"/>
        <w:rPr/>
      </w:pPr>
      <w:r>
        <w:rPr/>
        <w:t>- следуя позиции Налоговой инспекции и рассматривая доход В. И. Штырба, полученный в результате осуществления розничной торговли с ООО «Каменский санаторий «Днестр», как объект налогообложения подоходным налогом с физических лиц, Заявитель указывает на необходимость применения пункта 1 статьи 17 Закона Приднестровской Молдавской Республики «О подоходном налоге с физических лиц», в силу которой обязанность по удержанию и перечислению поименованного налога в рассматриваемом случае возлагается не на Заявителя, а на указанное юридическое лицо;</w:t>
      </w:r>
    </w:p>
    <w:p>
      <w:pPr>
        <w:pStyle w:val="Normal"/>
        <w:ind w:firstLine="709"/>
        <w:jc w:val="both"/>
        <w:rPr/>
      </w:pPr>
      <w:r>
        <w:rPr/>
        <w:t>- невручением Налоговой инспекцией В. И. Штырба Приказов, на основании которых в отношении него проведено мероприятие по контролю, что является нарушением пункта 2 статьи 7, пункта 10 статьи 7-1, пункта 1 статьи 14 Закона Приднестровской Молдавской Республики «О порядке проведения проверок при осуществлении государственного контроля (надзора)». Указанное обстоятельство привело к нарушению прав и законных интересов Заявителя (подпункт г) пункта 3 статьи 13 названного Закона), а также к невозможности использования доказательств, полученных в ходе проведения данной проверки (статьи 23 Конституции Приднестровской Молдавской Республики, пункт 2 статьи 44 АПК ПМР);</w:t>
      </w:r>
    </w:p>
    <w:p>
      <w:pPr>
        <w:pStyle w:val="Normal"/>
        <w:ind w:firstLine="709"/>
        <w:jc w:val="both"/>
        <w:rPr/>
      </w:pPr>
      <w:r>
        <w:rPr/>
        <w:t>- оспариваемым Предписанием Заявителю доначислены обязательные платежи со ссылкой на Закон Приднестровской Молдавской Республики «Специальный налоговый режим – упрощенная система налогообложения». Однако ввиду того, что В. И. Штырба осуществляет деятельность в форме крестьянского (фермерского) хозяйства поименованный Закон не применятся к его деятельности (подпункт к) пункта 4 статьи 2 Закона).</w:t>
      </w:r>
    </w:p>
    <w:p>
      <w:pPr>
        <w:pStyle w:val="Normal"/>
        <w:ind w:firstLine="709"/>
        <w:jc w:val="both"/>
        <w:rPr/>
      </w:pPr>
      <w:r>
        <w:rPr/>
        <w:t>Заявитель также указывает на то, что оспариваемое Предписание незаконно возлагает на него обязанность по оплате доначисленных обязательных платежей, что свидетельствует о нарушении его прав, предусмотренных статьей 37 Конституции Приднестровской Молдавской Республики и статьей 225 Гражданск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 xml:space="preserve">просила отказать в удовлетворении заявленного требования, приведя в отзыве следующие довод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ходе внепланового мероприятия по контролю, проводимого на основании Приказа № 23 от 19 февраля 2021года в отношении В. И. Штырба, Налоговой инспекцией направлен запрос в ООО «Каменский санаторий «Днестр». Изучив поступившие от данного юридического лица документы, Налоговая инспекция установила, что в период с 01 апреля 2019 года по 31 декабря 2019 года, Заявитель действительно работал в ООО «Каменский санаторий «Днестр» в качестве экспедитора. Однако закупки сельскохозяйственной продукции для ООО «Каменский санаторий «Днестр» экспедитором В. И. Штырба не осуществлялись. Наряду с этим ООО «Каменский санаторий «Днестр» документально подтвердил получение дохода индивидуальным предпринимателем В. И. Штырба в сумме 42 099,30 руб. от реализации сельскохозяйственной продукции, не являющейся продукцией собственного производства, в рамках договора поставки № 07/04/19 от 01 апреля 2019 года, заключенного крестьянским (фермерским) хозяйством – глава В. И. Штырба, а также отсутствие какой-либо кредиторской задолженности перед главой крестьянского (фермерского) хозяйства В. И. Штырба по расчетам в рамках указанного договора. </w:t>
      </w:r>
    </w:p>
    <w:p>
      <w:pPr>
        <w:pStyle w:val="Normal"/>
        <w:ind w:firstLine="709"/>
        <w:jc w:val="both"/>
        <w:rPr/>
      </w:pPr>
      <w:r>
        <w:rPr/>
        <w:t xml:space="preserve">Вывод Налоговой инспекции о том, что наличие статуса индивидуального предпринимателя у В. И. Штырба позволяло ему прибрести какой-либо разрешительный документ на осуществление предпринимательской деятельности для осуществления розничной торговли в рамках Закона Приднестровской Молдавской Республики от «Специальный налоговый режим – патентная система налогообложения» и (или) Закона Приднестровской Молдавской Республики «Специальный налоговый режим – упрощенная система налогообложения» основывается на правовых нормах данных Законов. </w:t>
      </w:r>
    </w:p>
    <w:p>
      <w:pPr>
        <w:pStyle w:val="Normal"/>
        <w:ind w:firstLine="709"/>
        <w:jc w:val="both"/>
        <w:rPr/>
      </w:pPr>
      <w:r>
        <w:rPr/>
        <w:t>Документально подтвержденные факты осуществления розничной торговли с юридическим лицом в период с 01 апреля 2019 года по 31 декабря 2019 года свидетельствуют о возникновении обязанности у индивидуального предпринимателя В. И. Штырба в данный период применять специальный налоговый режим – упрощенная система налогообложения, позволяющего осуществление розничной торговли с юридическим лицом с осуществлением расчетов в безналичной форме.</w:t>
      </w:r>
    </w:p>
    <w:p>
      <w:pPr>
        <w:pStyle w:val="Normal"/>
        <w:ind w:firstLine="709"/>
        <w:jc w:val="both"/>
        <w:rPr/>
      </w:pPr>
      <w:r>
        <w:rPr/>
        <w:t>Реализация В. И. Штырба сельскохозяйственной продукции несобственного  производства, приобретенной главой крестьянского (фермерского) хозяйства в целях дальнейшей ее реализации, выходит за рамки конкретного вида предпринимательской деятельности «ведение крестьянского (фермерского) хозяйства: а) растениеводство (за исключением грибоводства), в том числе: цветоводство, садоводство, б) животноводство, в том числе: птицеводство, пчеловодство, рыбоводство, грибоводство», на который у индивидуального предпринимателя В. И. Штырба имелся разрешительный документ - патент, но доход в сумме 42099,30 руб. получен именно от осуществления розничной торговли, являющейся одним из видов предпринимательской деятельности, возможность осуществления которой возникла с момента государственной регистрации В. И. Штырба в качестве индивидуального предпринимателя (регистрационный номер: ИП-07-2015-31 от 24 февраля 2015 года). Контрагентом ООО «Каменский санаторий «Днестр» согласно договора поставки сельскохозяйственной продукции является крестьянское (фермерское) хозяйство – глава В. И. Штырба, что подтверждает отсутствие у ООО «Каменский санаторий «Днестр» обязанности по удержанию и перечислению с доходов, полученных главой крестьянского (фермерского) хозяйства В. И. Штырба подоходного налога в силу нормы подпункта а) пункта 1 статьи 1 Закона Приднестровской Молдавской Республики «О подоходном налоге с физических лиц»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rStyle w:val="1"/>
          <w:b/>
          <w:b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 xml:space="preserve">Арбитражный суд, </w:t>
      </w:r>
      <w:r>
        <w:rPr>
          <w:rStyle w:val="StrongEmphasis"/>
          <w:b/>
          <w:sz w:val="24"/>
          <w:szCs w:val="24"/>
        </w:rPr>
        <w:t>заслушав</w:t>
      </w:r>
      <w:r>
        <w:rPr>
          <w:rStyle w:val="StrongEmphasis"/>
          <w:b/>
          <w:sz w:val="24"/>
          <w:szCs w:val="24"/>
          <w:lang w:val="ru-RU"/>
        </w:rPr>
        <w:t xml:space="preserve"> представителя В. И. Штырба</w:t>
      </w:r>
      <w:r>
        <w:rPr>
          <w:rStyle w:val="StrongEmphasis"/>
          <w:b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 xml:space="preserve">изучив все представленные письменные доказательства и оценив их </w:t>
      </w:r>
      <w:r>
        <w:rPr>
          <w:rStyle w:val="1"/>
          <w:b/>
          <w:sz w:val="24"/>
          <w:szCs w:val="24"/>
          <w:lang w:val="ru-RU"/>
        </w:rPr>
        <w:t>в соответствии со статьей 51 АПК ПМР</w:t>
      </w:r>
      <w:r>
        <w:rPr>
          <w:rStyle w:val="1"/>
          <w:b/>
          <w:sz w:val="24"/>
          <w:szCs w:val="24"/>
        </w:rPr>
        <w:t>, считает заявленное требование подлежащим удовлетворению</w:t>
      </w:r>
      <w:r>
        <w:rPr>
          <w:rStyle w:val="1"/>
          <w:b/>
          <w:sz w:val="24"/>
          <w:szCs w:val="24"/>
          <w:lang w:val="ru-RU"/>
        </w:rPr>
        <w:t xml:space="preserve"> ввиду следующего</w:t>
      </w:r>
      <w:r>
        <w:rPr>
          <w:rStyle w:val="1"/>
          <w:b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Анализ данной нормы позволяет суду констатировать, что для признания недействительным ненормативного правового акта необходимо наличие одновременно двух условий: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ил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Соответствующее заявление может быть подано, как указано в пункте 3 статьи 130-10 АПК ПМР,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</w:t>
      </w:r>
    </w:p>
    <w:p>
      <w:pPr>
        <w:pStyle w:val="Normal"/>
        <w:ind w:firstLine="709"/>
        <w:jc w:val="both"/>
        <w:rPr/>
      </w:pPr>
      <w:r>
        <w:rPr/>
        <w:t xml:space="preserve">Заявление о признании оспариваемого Предписания от 12 апреля 2021 года поступило в Арбитражный суд 14 апреля 2021 года (штемпель суда – вх. № 262). Следовательно, указанный выше срок соблюден В. И. Штырба. </w:t>
      </w:r>
    </w:p>
    <w:p>
      <w:pPr>
        <w:pStyle w:val="Normal"/>
        <w:ind w:firstLine="709"/>
        <w:jc w:val="both"/>
        <w:rPr/>
      </w:pPr>
      <w:r>
        <w:rPr/>
        <w:t xml:space="preserve">Бремя доказывания по данной категории дел распределяется между лицами, участвующими в деле, следующим образом. </w:t>
      </w:r>
    </w:p>
    <w:p>
      <w:pPr>
        <w:pStyle w:val="Normal"/>
        <w:ind w:firstLine="709"/>
        <w:jc w:val="both"/>
        <w:rPr/>
      </w:pPr>
      <w:r>
        <w:rPr/>
        <w:t xml:space="preserve">Соответствие оспариваемого Предписания закону или иному нормативному правовому акту, наличие у органа или лица надлежащих полномочий на его принятие, а также обстоятельства, послужившие основанием для принятия оспариваемого Предписания, доказывает орган, который принял соответствующий акт. </w:t>
      </w:r>
    </w:p>
    <w:p>
      <w:pPr>
        <w:pStyle w:val="Normal"/>
        <w:ind w:firstLine="709"/>
        <w:jc w:val="both"/>
        <w:rPr/>
      </w:pPr>
      <w:r>
        <w:rPr/>
        <w:t>Данный вывод суда сделан на основании положений пункта 4 статьи 130-12 АПК ПМР во взаимосвязи с пунктом 1 статьи 45 названного Кодекса.</w:t>
      </w:r>
    </w:p>
    <w:p>
      <w:pPr>
        <w:pStyle w:val="Normal"/>
        <w:ind w:firstLine="709"/>
        <w:jc w:val="both"/>
        <w:rPr/>
      </w:pPr>
      <w:r>
        <w:rPr/>
        <w:t>В то же время на Заявителя возложена обязанность по доказыванию нарушения оспариваемым решением его прав и законных интересов в сфере предпринимательской и иной экономической деятельности, или незаконного возложения на него каких-либо обязанностей, создания иных препятствий для осуществления предпринимательской и иной экономической деятельности (пункт 1 статьи 103-10 АПК ПМР).</w:t>
      </w:r>
    </w:p>
    <w:p>
      <w:pPr>
        <w:pStyle w:val="Normal"/>
        <w:ind w:firstLine="720"/>
        <w:jc w:val="both"/>
        <w:rPr/>
      </w:pPr>
      <w:r>
        <w:rPr/>
        <w:t>Одновременно с этим Арбитражный суд в силу части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оспариваемое Предписание вынесено Налоговой инспекцией по результатам внепланового мероприятия, проведенного на основании Приказов № 23 от 19 февраля 2021 года и № 34 от 13 марта 2021 года. </w:t>
      </w:r>
    </w:p>
    <w:p>
      <w:pPr>
        <w:pStyle w:val="Normal"/>
        <w:ind w:firstLine="709"/>
        <w:jc w:val="both"/>
        <w:rPr/>
      </w:pPr>
      <w:r>
        <w:rPr/>
        <w:t>Наличие у Налоговой инспекции полномочий на издание указанного акта следует из пунктов 1, 3 статьи 11 Закона Приднестровской Молдавской Республики «О порядке проведения проверок при осуществлении государственного контроля (надзора)» во взаимосвязи со статьями 1, 7 Закона Приднестровской Молдавской Республики «О Государственной налоговой служб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>Оспариваемое Предписание принято в отношении В. И. Штырба как индивидуального предпринимателя без образования юридического лица. Проверяя наличие данного статуса у Заявителя, как на момент проведения внепланового мероприятия по контролю, так и в проверяемом периоде (с 01 апреля 2019 года по 31 декабря 2019 года – пункт 5 Приказа № 23 от 19 февраля 2021 года), Арбитражный суд установил отсутствие документов, подтверждающих указанное обстоятельство, в смысле статей 44, 49 АПК ПМР.</w:t>
      </w:r>
    </w:p>
    <w:p>
      <w:pPr>
        <w:pStyle w:val="Normal"/>
        <w:ind w:firstLine="709"/>
        <w:jc w:val="both"/>
        <w:rPr/>
      </w:pPr>
      <w:r>
        <w:rPr/>
        <w:t xml:space="preserve">Так, Налоговой инспекцией представлены выписки из государственного реестра индивидуальных предпринимателей о крестьянском (фермерском) хозяйстве по состоянию на 16 апреля 2021 года и по состоянию на 23 марта 2016 года, выданной 17 мая 2021 года, а также по состоянию на 13 декабря 2019 года, выданной также 17 мая 2021 года; выписка из государственного реестра индивидуальных предпринимателей об индивидуальном предпринимателе по состоянию на 16 апреля 2021 года. </w:t>
      </w:r>
    </w:p>
    <w:p>
      <w:pPr>
        <w:pStyle w:val="Normal"/>
        <w:ind w:firstLine="709"/>
        <w:jc w:val="both"/>
        <w:rPr/>
      </w:pPr>
      <w:r>
        <w:rPr/>
        <w:t>Однако, принимая во внимание срок проведения внепланового мероприятия по контролю, определенный в пункте 7 Приказа № 23 от 19 февраля 2021 года (с 24 февраля 2021 года по 16 марта 2021 года), и продленный Приказом № 34 от 13 марта 2021 года (по 01 апреля 2021 года), Арбитражный суд пришел к выводу о невозможности принятия поименованных выше выписок из реестров в качестве письменных доказательств, подтверждающих сведения о подконтрольном лице, так как таковые получены после окончания мероприятия по контролю, что является недопустимым, исходя из совокупного анализа подпункта в) пункта 1 статьи 2, подпункта а) части третьей пункта 1 статьи 3 Закона Приднестровской Молдавской Республики «О порядке проведения проверок при осуществлении государственного контроля (надзора)», пункта 1 части первой статьи 8 Закона Приднестровской Молдавской Республики «О Государственной налоговой службе Приднестровской Молдавской Республики» во взаимосвязи с пунктом 3 статьи 44 АПК ПМР.</w:t>
      </w:r>
    </w:p>
    <w:p>
      <w:pPr>
        <w:pStyle w:val="Normal"/>
        <w:ind w:firstLine="709"/>
        <w:jc w:val="both"/>
        <w:rPr/>
      </w:pPr>
      <w:r>
        <w:rPr/>
        <w:t>Представленный Налоговой инспекцией патент не содержит сведений относительно Заявителя как индивидуального предпринимателя, которые указаны в оспариваемом Предписании, – регистрационный номер: ИП-07-2015-31, номер и серия свидетельства о регистрации 0028662-АИ, дата государственной регистрации 24 февраля 2015 года.</w:t>
      </w:r>
    </w:p>
    <w:p>
      <w:pPr>
        <w:pStyle w:val="Normal"/>
        <w:ind w:firstLine="709"/>
        <w:jc w:val="both"/>
        <w:rPr/>
      </w:pPr>
      <w:r>
        <w:rPr/>
        <w:t xml:space="preserve">Особенности проведения внеплановых контрольных мероприятий закреплены в статье 7-1 Закона Приднестровской Молдавской Республики «О порядке проведения проверок при осуществлении государственного контроля (надзора)». </w:t>
      </w:r>
    </w:p>
    <w:p>
      <w:pPr>
        <w:pStyle w:val="Normal"/>
        <w:ind w:firstLine="709"/>
        <w:jc w:val="both"/>
        <w:rPr/>
      </w:pPr>
      <w:r>
        <w:rPr/>
        <w:t>В соответствии с пунктом 1 приведенной выше нормы внеплановые контрольные мероприятия в отношении юридических лиц и индивидуальных предпринимателей могут быть проведены органами государственного контроля (надзора) с уведомлением органа прокуратуры по месту осуществления деятельности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Несмотря на то, что Арбитражный суд и в определении от 15 апреля 2021 года, и в определении от 20 апреля 2021 года по настоящему делу указывал Налоговой инспекции на необходимость исполнения требований пункта 4 статьи 130-12 АПК ПМР и предлагал представить дополнительные доказательства, Налоговой инспекцией не доказано исполнение указанного императивного требования пункта 1 статьи 7-1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/>
        <w:t>Кроме того, Налоговой инспекцией не доказан факт уведомления Заявителя о проведении мероприятия по контролю до начала такового.</w:t>
      </w:r>
    </w:p>
    <w:p>
      <w:pPr>
        <w:pStyle w:val="Normal"/>
        <w:ind w:firstLine="709"/>
        <w:jc w:val="both"/>
        <w:rPr/>
      </w:pPr>
      <w:r>
        <w:rPr/>
        <w:t>Соответствующая обязанность закреплена в пункте 10 статьи 7-1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/>
        <w:t>В материалах дела имеется почтовое уведомление № 601, которое, по мнению Налоговой инспекции, подтверждает получение В. И. Штырба Приказа № 23 от 19 февраля 2021 года «О проведении внепланового мероприятия по контролю в отношении индивидуального предпринимателя без образования юридического лица Штырба Василия Ивановича (регистрационный номер: ИП-07-2015-31, номер и серия свидетельства о регистрации 002866-2 АИ, дата государственной регистрации 24 февраля 2015 года).</w:t>
      </w:r>
    </w:p>
    <w:p>
      <w:pPr>
        <w:pStyle w:val="Normal"/>
        <w:ind w:firstLine="709"/>
        <w:jc w:val="both"/>
        <w:rPr/>
      </w:pPr>
      <w:r>
        <w:rPr/>
        <w:t>Однако таковое не принимается Арбитражным судом в качестве доказательства исполнения Налоговой инспекций требований пункта 10 статьи 7-1 Закона Приднестровской Молдавской Республики «О порядке проведения проверок при осуществлении государственного контроля (надзора)» по следующим основа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ом 7 Приказа № 23 от 19 февраля 2021 года определен срок проведения проверки – с 24 февраля 2021 года по 16 марта 2021 года. Почтовое уведомление № 601, на которое ссылается Налоговая инспекция, датировано 24 февраля 2021 года. Таким образом, копия Приказа № 601 от 19 февраля 2021 года направлена через органы почтовой связи в первый день мероприятия по контролю, что исключает возможность уведомления подконтрольного лица о проверке до ее нача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чтовое уведомление № 601 от 24 февраля 2021 года получено физическим лицом с фамилией Брага, но не Заявител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кон Приднестровской Молдавской Республики «О порядке проведения проверок при осуществлении государственного контроля (надзора)» допускает уведомление подконтрольного лиц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Налоговая инспекция приняла решение об уведомлении В. И. Штырба о проведении мероприятия по контролю через организацию почтовой связи, о чем свидетельствует представленной ей почтовое уведомление № 601 от 24 февраля 2021 года. В данном уведомлении указан следующий адрес – г. Каменка, ул. Садовая, д. 5, кв. 16. Вместе с этим согласно выписке из государственного реестра индивидуальных предпринимателей, представленной В. И. Штырба, его местом жительства является  с. Подойма Каменского района, ул. 60 лет Октября, д. 49. </w:t>
      </w:r>
    </w:p>
    <w:p>
      <w:pPr>
        <w:pStyle w:val="Normal"/>
        <w:ind w:firstLine="709"/>
        <w:jc w:val="both"/>
        <w:rPr/>
      </w:pPr>
      <w:r>
        <w:rPr/>
        <w:t xml:space="preserve">Представленная Налоговой инспекцией справка (вх. № 01-28/768 от 03 марта 2021 года) также не содержит сведений о том, что местом жительства В. И. Штырба является            г. Каменка, ул. Садовая, д. 5, кв. 16. </w:t>
      </w:r>
    </w:p>
    <w:p>
      <w:pPr>
        <w:pStyle w:val="Normal"/>
        <w:ind w:firstLine="708"/>
        <w:jc w:val="both"/>
        <w:rPr/>
      </w:pPr>
      <w:r>
        <w:rPr/>
        <w:t>Принимая во внимание, что Заявитель не обращался в Налоговую инспекцию с просьбой о направлении ему корреспонденции по адресу, не указанному в государственном реестре индивидуальных предпринимателей, а также учитывая положения пункта б) статьи 5, пункта 2 статьи 12, пункта 2 статьи 13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копия Приказа № 23 от 19 февраля 2021 года должна была быть направлена в адрес В. И. Штырба как индивидуальному предпринимателю по адресу, указанному в соответствующем реестре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материалы дела, в том числе почтовое уведомление № 52 от 15 марта 2021 года, Арбитражный суд также установил, что В. И. Штырба не был уведомлен о продлении проверки (Приказ № 34 от 13 марта 2021 года направлен по адресу – г. Каменка, ул. Садовая, д. 5, кв. 16)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знакомления подконтрольного лица с решением о проверке обусловлена не только положениями  пункта 10 статьи 7-1 Закона Приднестровской Молдавской Республики «О порядке проведения проверок при осуществлении государственного контроля (надзора)», но и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ей 14 данного Закона, их которой следует, что орган государственного контроля (надзора) обязан до начала проведения контрольных мероприятий предоставить юридическому лицу, физическому лицу, в том числе индивидуальному предпринимателю, информацию об основаниях для проведения контрольного мероприятия, установленных действующим законодательством Приднестровской Молдавской Республики; о полномочиях органов государственного контроля (надзора) при проведении мероприятия по контролю; о предмете мероприятия по контролю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восьмой пункта 2 статьи 7 данного Закона, согласно которой проведению контрольного мероприятия могут быть допущены только те лица, которые указаны в документе о проведении контрольного мероприятия, при наличии у них служебного удостоверения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лица, в отношении которого проводится мероприятие по контролю, с решением о проверке обеспечивает реализацию данным лицом принадлежащих ему прав и исполнение соответствующих обязанностей в ходе проверк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изложенное выше, Арбитражный суд приходит к выводу о том, что  Заявитель не обладал информацией о том, что в отношении него в период с 24 февраля 2021 года по 01 апреля 2021 года Налоговой инспекцией проводилось внеплановое мероприятие по контролю. Данное обстоятельство свидетельствует о нарушении его прав, закрепленных в подпункте б) статьи 13, пункте 1 статьи 14, пункте 1 статьи 15 Закона Приднестровской Молдавской Республи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порядке проведения проверок при осуществлении государственного контроля (надзора)».</w:t>
      </w:r>
    </w:p>
    <w:p>
      <w:pPr>
        <w:pStyle w:val="Style23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ведение Налоговой инспекцией внепланового мероприятия с нарушениями требований, закрепленных пунктами 1, 10 статьи 7-1 поименованного Закона, влечет признание оспариваемого Предписания недействительным в силу подпункта и) статьи 4, пункт 13 статьи 7-1 и пункта 5 статьи 16 </w:t>
      </w:r>
      <w:r>
        <w:rPr>
          <w:rFonts w:cs="Times New Roman" w:ascii="Times New Roman" w:hAnsi="Times New Roman"/>
          <w:sz w:val="24"/>
          <w:szCs w:val="24"/>
        </w:rPr>
        <w:t xml:space="preserve">Закона Приднестровской Молдавской Республи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О порядке проведения проверок при осуществлении государственного контроля (надзора)». 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не принимает акт от 02 апреля 2021 года № 0230024-21 и иные документы, на основании которых он составлен, в качестве доказательств нарушения В. И. Штырба законодательства Приднестровской Молдавской Республики, так как установлено проведение проверки с нарушением норм Закона Приднестровской Молдавской Республики «О порядке проведения проверок при осуществлении государственного контроля (надзора)». Данная позиция основана на статье 23 Конституции ПМР и пункте 3 статьи 44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Налоговой инспекцией представлены светокопии копий приходных расходных накладных, что является недопустимым, исходя из пункта 2 статьи 52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оговой инспекцией в нарушение пункта 1 статьи 45, пункта 2 статьи 130-1, части первой пункта 4 статьи 130-12 АПК ПМР не представлено доказательств наличия оснований для доначисления Заявителю налога с выручки в сумме 1 318 рублей 51 копейки (с коэффициентом инфляции) и единого социального платежа в сумме 2 550 рублей 97 копеек (с коэффициентом инфляции), и, соответственно, не доказано наличие оснований для вынесения оспариваемого Предписания, в котором содержатся ссылки на Закон Приднестровской Молдавской Республики «Специальный налоговый режим – патентная система налогообложения» и Закон Приднестровской Молдавской Республики «Специальный налоговый режим – упрощенная система налогообложения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доводы В. И. Штырба о несоответствии оспариваемого Предписания Закону Приднестровской Молдавской Республики «Специальный налоговый режим – патентная система налогообложения», Закону Приднестровской Молдавской Республики «Специальный налоговый режим – упрощенная система налогообложения», Закону Приднестровской Молдавской Республики «О порядке проведения проверок при осуществлении государственного контроля (надзора)» являются обоснованным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я изложенное, Арбитражный суд считает, что требование В. И. Штырба о признании оспариваемого Предписания недействительным подлежит удовлетворению. При этом суд исходит из презумпции добросовестности, закрепленной в подпункте з) статьи 4 Закона Приднестровской Молдавской Республики «О порядке проведения проверок при осуществлении государственного контроля (надзора)», в соответствии с которым лицо не признается нарушившим обязательные требования, если не установлено иное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того, что оспариваемое Предписание вынесено с нарушением указанного выше Закона, то оно, как верно указывает Заявитель, нарушает его право собственности на принадлежащие ему денежные средства и незаконного возлагает на него обязанность по уплате обязательных платеже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выше обстоятельства и сделанные на их основании Арбитражным судом выводы со ссылками на соответствующие правовые нормы позволяют констатировать, что иные доводы лиц, участвующих в деле, не влияют на результат разрешения настоящего спора, в связи с чем таковым не дается правовая оценка. В том числе по указанным основаниям Арбитражный суд не дает оценки доводу Заявителя о несоответствии оспариваемого Предписания Закону Приднестровской Молдавской Республики «О подоходном налоге с физических лиц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вопроса о распределении судебных расходов, Арбитражный суд исходил из положений статьи 78, пункта 1 статьи 84 АПК ПМР, статьи 6 Закона Приднестровской Молдавской Республики «О Государственной налоговой службе Приднестровской Молдавской Республики», подпункта 10) пункта 2 статьи 5 Закона Приднестровской Молдавской Республики «О государственной пошлине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а также результаты рассмотрения настоящего дела и тот факт, что Заявителем уплачена государственная пошлина при обращении в Арбитражный суд (145 рублей 00 копеек согласно квитанции № 1 от 14 апреля 2021 года), таковая подлежит возврату из республиканского бюджета на основании выданной судом справ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82, пунктом 1 статьи 84, статьями 113-116, 130-13 Арбитражного процессуального кодекса Приднестровской Молдавской Республики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-93" w:firstLine="709"/>
        <w:jc w:val="both"/>
        <w:rPr/>
      </w:pPr>
      <w:r>
        <w:rPr/>
        <w:t>1. Удовлетворить требование индивидуального предпринимателя без образования юридического лица Штырба Василия Ивановича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недействительным Предписание от 12 апреля 2021 года № 123-0001-21, вынесенное Налоговой инспекцией по г. Каменка и Каменскому району в отношении индивидуального предпринимателя без образования юридического лица Штырба Василия Ивановича, как не соответствующее Закону Приднестровской Молдавской Республики «Специальный налоговый режим – патентная система налогообложения», Закону Приднестровской Молдавской Республики «Специальный налоговый режим – упрощенная система налогообложения», Закону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вратить индивидуальному предпринимателю без образования юридического лица Штырба Василию Ивановичу из республиканского бюджета уплаченную государственную пошлину в сумме 145 рублей 00 копеек. </w:t>
      </w:r>
    </w:p>
    <w:p>
      <w:pPr>
        <w:pStyle w:val="Normal"/>
        <w:widowControl w:val="false"/>
        <w:autoSpaceDE w:val="false"/>
        <w:ind w:right="-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3:00Z</dcterms:created>
  <dc:creator>user</dc:creator>
  <dc:description/>
  <dc:language>en-US</dc:language>
  <cp:lastModifiedBy>Елена А. Кушко</cp:lastModifiedBy>
  <cp:lastPrinted>2021-05-26T11:36:00Z</cp:lastPrinted>
  <dcterms:modified xsi:type="dcterms:W3CDTF">2021-05-26T10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