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» апрел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1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62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атривая в открытом судебном заседании заявление индивидуального предпринимателя без образования юридического лица В. И. Штрыба (Каменский район, с.Подойма, ул. 60 лет Октября, д. 49) к Налоговой инспекции по г. Каменка и Каменскому району (г. Каменка, пер. Солтыса, д. 2) о признании недействительным Предписания № 123-0001-21 от 12 апреля 2021 года при участии представителей: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индивидуального предпринимателя без образования юридического лица                              В. И. Штрыба – С. М. Дынула по доверенности от 04 октября 2018 года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оговой инспекции по г. Каменка и Каменскому району – А. Н. Шахотской по доверенности от 19 апре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определением от 15 апреля 2021 года к производству Арбитражного суда Приднестровской Молдавской Республики (далее – Арбитражный суд) принято заявление индивидуального предпринимателя без образования юридического лица В. И. Штрыба к Налоговой инспекции по г. Каменка и Каменскому району о признании недействительным Предписания № 123-0001-21 от 12 апреля 2021 года и назначено к слушанию на 20 апреля 2021 года.</w:t>
      </w:r>
    </w:p>
    <w:p>
      <w:pPr>
        <w:pStyle w:val="Normal"/>
        <w:ind w:right="-1" w:firstLine="720"/>
        <w:jc w:val="both"/>
        <w:rPr>
          <w:color w:val="000000"/>
        </w:rPr>
      </w:pPr>
      <w:r>
        <w:rPr/>
        <w:t>В состоявшемся в назначенное время судебном заседании</w:t>
      </w:r>
      <w:r>
        <w:rPr>
          <w:rStyle w:val="FontStyle14"/>
          <w:color w:val="000000"/>
          <w:sz w:val="24"/>
          <w:szCs w:val="24"/>
        </w:rPr>
        <w:t xml:space="preserve"> Арбитражный суд </w:t>
      </w:r>
      <w:r>
        <w:rPr>
          <w:color w:val="000000"/>
        </w:rPr>
        <w:t xml:space="preserve">заслушал правовые позиции лиц, участвующих в деле, а также приобщил к материалам дела отзыв Налоговой инспекцией </w:t>
      </w:r>
      <w:r>
        <w:rPr/>
        <w:t>по г. Каменка и Каменскому району и</w:t>
      </w:r>
      <w:r>
        <w:rPr>
          <w:color w:val="000000"/>
        </w:rPr>
        <w:t xml:space="preserve"> доказательства в подтверждение его доводов. 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Учитывая данное обстоятельство, Арбитражный суд пришел к выводу о невозможности разрешении спора в данном судебном заседании. Следовательно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таких обстоятельствах Арбитражный суд Приднестровской Молдавской Республики, руководствуясь пунктом 3 статьи 7-1,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hanging="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8" w:firstLine="851"/>
        <w:jc w:val="both"/>
        <w:rPr/>
      </w:pPr>
      <w:r>
        <w:rPr/>
        <w:t>Отложить рассмотрение дела № 262/21-11 и назначить судебное заседание на 19 мая 2021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58" w:firstLine="851"/>
        <w:jc w:val="both"/>
        <w:rPr/>
      </w:pPr>
      <w:r>
        <w:rPr/>
        <w:t>Предложить лицам, участвующим в деле, предоставить Арбитражному суду Приднестровской Молдавской Республики дополнительные доказательства в обоснование своих правовых позиций (при наличии таковых).</w:t>
      </w:r>
    </w:p>
    <w:p>
      <w:pPr>
        <w:pStyle w:val="Normal"/>
        <w:ind w:left="70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>
          <w:b/>
        </w:rPr>
        <w:t>Судья Арбитражного суда</w:t>
      </w:r>
    </w:p>
    <w:p>
      <w:pPr>
        <w:pStyle w:val="Normal"/>
        <w:ind w:right="-58" w:hanging="0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5:00Z</dcterms:created>
  <dc:creator>user</dc:creator>
  <dc:description/>
  <dc:language>en-US</dc:language>
  <cp:lastModifiedBy>Елена А. Кушко</cp:lastModifiedBy>
  <cp:lastPrinted>2021-04-23T10:34:00Z</cp:lastPrinted>
  <dcterms:modified xsi:type="dcterms:W3CDTF">2021-04-23T07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