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225" w:firstLine="34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5»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21" w:leader="none"/>
              </w:tabs>
              <w:ind w:right="225" w:firstLine="709"/>
              <w:rPr/>
            </w:pP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>262/21-11</w:t>
            </w:r>
          </w:p>
          <w:p>
            <w:pPr>
              <w:pStyle w:val="Normal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3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ind w:right="-285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зрешая вопрос о принятии к производству заявления индивидуального предпринимателя без образования юридического лица Штрыба В. И. (Каменский район, с.Подойма, ул. 60 лет Октября, д. 49) к Налоговой инспекции по г. Каменка и Каменскому району (г. Каменка, пер. Солтыса, д. 2) о признании недействительным Предписания № 123-0001-21 от 12 апреля 2021 года с учетом приложенных к нему документов, </w:t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соответствие поданного заявления требованиям статьи 130-1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дел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Принять заявление индивидуального предпринимателя без образования юридического лица Штрыба В. И.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 xml:space="preserve">Назначить судебное заседание по делу № 262/21-11 </w:t>
      </w:r>
      <w:r>
        <w:rPr>
          <w:b/>
        </w:rPr>
        <w:t>на 20 апреля 2021 года на 13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2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0" w:right="-2" w:firstLine="720"/>
        <w:jc w:val="both"/>
        <w:outlineLvl w:val="0"/>
        <w:rPr/>
      </w:pPr>
      <w:r>
        <w:rPr/>
        <w:t>Лицам, участвующим в деле, представить в судебное заседание следующие документы:</w:t>
      </w:r>
    </w:p>
    <w:p>
      <w:pPr>
        <w:pStyle w:val="Normal"/>
        <w:ind w:right="-2" w:firstLine="720"/>
        <w:jc w:val="both"/>
        <w:rPr/>
      </w:pPr>
      <w:r>
        <w:rPr>
          <w:b/>
        </w:rPr>
        <w:t>- индивидуальному предпринимателю без образования юридического лица Штрыба В. И.</w:t>
      </w:r>
      <w:r>
        <w:rPr/>
        <w:t xml:space="preserve"> оригиналы документов, приложенных к заявлению в копиях, для обозрения;</w:t>
      </w:r>
    </w:p>
    <w:p>
      <w:pPr>
        <w:pStyle w:val="Normal"/>
        <w:ind w:right="-2"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Каменка и Каменскому району </w:t>
      </w:r>
      <w:r>
        <w:rPr/>
        <w:t>соответствующий статье 98 Арбитражного процессуального кодекса Приднестровской Молдавской Республики отзыв по существу заявленного требования, а также доказательства в обоснование доводов отзыва с учетом положений пункта 4 статьи 130-12 названного Кодекса.</w:t>
      </w:r>
    </w:p>
    <w:p>
      <w:pPr>
        <w:pStyle w:val="Normal"/>
        <w:ind w:right="-2" w:firstLine="720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2" w:firstLine="72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2"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2"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                                             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7:00Z</dcterms:created>
  <dc:creator>user</dc:creator>
  <dc:description/>
  <cp:keywords/>
  <dc:language>en-US</dc:language>
  <cp:lastModifiedBy>Елена А. Кушко</cp:lastModifiedBy>
  <cp:lastPrinted>2021-04-15T12:14:00Z</cp:lastPrinted>
  <dcterms:modified xsi:type="dcterms:W3CDTF">2021-04-15T10:2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