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168275</wp:posOffset>
            </wp:positionV>
            <wp:extent cx="7410450" cy="322707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10450" cy="322707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879" w:leader="none"/>
          <w:tab w:val="left" w:pos="2827" w:leader="none"/>
          <w:tab w:val="left" w:pos="4074" w:leader="none"/>
          <w:tab w:val="left" w:pos="7499" w:leader="none"/>
        </w:tabs>
        <w:jc w:val="both"/>
        <w:rPr/>
      </w:pP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14              июля              21                                                                  49/21-08к</w:t>
      </w:r>
    </w:p>
    <w:p>
      <w:pPr>
        <w:pStyle w:val="Normal"/>
        <w:tabs>
          <w:tab w:val="clear" w:pos="708"/>
          <w:tab w:val="left" w:pos="1879" w:leader="none"/>
          <w:tab w:val="left" w:pos="2827" w:leader="none"/>
          <w:tab w:val="left" w:pos="4074" w:leader="none"/>
          <w:tab w:val="left" w:pos="7499" w:leader="none"/>
        </w:tabs>
        <w:jc w:val="both"/>
        <w:rPr/>
      </w:pPr>
      <w:r>
        <w:rPr/>
      </w:r>
    </w:p>
    <w:p>
      <w:pPr>
        <w:pStyle w:val="Normal"/>
        <w:rPr>
          <w:u w:val="single"/>
        </w:rPr>
      </w:pPr>
      <w:r>
        <w:rPr/>
        <w:t xml:space="preserve">                                                                                                            </w:t>
      </w:r>
      <w:r>
        <w:rPr>
          <w:u w:val="single"/>
        </w:rPr>
        <w:t>по делу № 262/21-11</w:t>
      </w:r>
    </w:p>
    <w:p>
      <w:pPr>
        <w:pStyle w:val="Normal"/>
        <w:ind w:firstLine="567"/>
        <w:jc w:val="both"/>
        <w:rPr>
          <w:u w:val="single"/>
        </w:rPr>
      </w:pPr>
      <w:r>
        <w:rPr>
          <w:u w:val="single"/>
        </w:rPr>
      </w:r>
    </w:p>
    <w:p>
      <w:pPr>
        <w:pStyle w:val="Normal"/>
        <w:ind w:firstLine="709"/>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Налоговой инспекции по г. Каменка и Каменскому району (г. Каменка, пер. Солтыса, 2) на решение арбитражного суда от 19 мая 2021 года по делу №262/21-11 (судья Кушко Е.А.), возбужденному по заявлению индивидуального предпринимателя Штырба Василия Ивановича (Каменский район, с. Подойма, ул. 60 лет Октября, д. 49) к Налоговой инспекции по г. Каменка и Каменскому району о признании недействительным ненормативного правового акта государственного органа, при участии представителя заявителя Дынул С.М. (по доверенности от 04.10.2018г. №1ч/12-7511) и представителя налогового органа Шахотской А.Н. (по доверенности от 13.07.2021г. №01-29/1981),</w:t>
      </w:r>
    </w:p>
    <w:p>
      <w:pPr>
        <w:pStyle w:val="Normal"/>
        <w:ind w:firstLine="709"/>
        <w:jc w:val="both"/>
        <w:rPr/>
      </w:pPr>
      <w:r>
        <w:rPr>
          <w:b/>
        </w:rPr>
        <w:t xml:space="preserve">установил: </w:t>
      </w:r>
      <w:r>
        <w:rPr/>
        <w:t>индивидуальный предприниматель Штырба Василий Иванович (далее - заявитель, ИП Штырба В.И.) обратился в Арбитражный суд Приднестровской Молдавской Республики (далее – Арбитражный суд ПМР, арбитражный суд, суд) с заявлением к Налоговой инспекции по г. Каменка и Каменскому району (далее - НИ по г. Каменка, налоговый орган, податель жалобы) о признании недействительным Предписания Налоговой инспекции по г. Каменка от 12 апреля 2021 года №123-0001-21.</w:t>
      </w:r>
    </w:p>
    <w:p>
      <w:pPr>
        <w:pStyle w:val="Normal"/>
        <w:ind w:firstLine="709"/>
        <w:jc w:val="both"/>
        <w:rPr/>
      </w:pPr>
      <w:r>
        <w:rPr/>
        <w:t>Решением от 19 мая 2021 года по делу №262/21-11 Арбитражный суд ПМР заявление удовлетворил, признав недействительным указанный ненормативный правовой акт налогового органа, как несоответствующий Закону ПМР «Специальный налоговый режим – патентная система налогообложения», Закону ПМР «Специальный налоговый режим – упрощенная система налогообложения» и Закону ПМР «О порядке проведения проверок при осуществлении государственного контроля (надзора)».</w:t>
      </w:r>
    </w:p>
    <w:p>
      <w:pPr>
        <w:pStyle w:val="Normal"/>
        <w:ind w:firstLine="709"/>
        <w:jc w:val="both"/>
        <w:rPr/>
      </w:pPr>
      <w:r>
        <w:rPr/>
        <w:t xml:space="preserve">НИ по г.Каменка, не согласившись с принятым решением, 10 июня 2021 года подала кассационную жалобу, в которой просит отменить решение Арбитражного суда ПМР от 19 мая 2021 года по делу №262/21-11 и направить дело на новое рассмотрение. </w:t>
      </w:r>
    </w:p>
    <w:p>
      <w:pPr>
        <w:pStyle w:val="Normal"/>
        <w:tabs>
          <w:tab w:val="clear" w:pos="708"/>
          <w:tab w:val="left" w:pos="3660" w:leader="none"/>
        </w:tabs>
        <w:ind w:firstLine="709"/>
        <w:jc w:val="both"/>
        <w:rPr/>
      </w:pPr>
      <w:r>
        <w:rPr/>
        <w:t xml:space="preserve">14 июня 2021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4 июля 2021 года, о чем вынес соответствующее определение.  </w:t>
      </w:r>
    </w:p>
    <w:p>
      <w:pPr>
        <w:pStyle w:val="Normal"/>
        <w:ind w:firstLine="709"/>
        <w:jc w:val="both"/>
        <w:rPr/>
      </w:pPr>
      <w:r>
        <w:rPr/>
        <w:t xml:space="preserve">Кассационная жалоба рассмотрена,и резолютивная часть судебного акта оглашена 14 июля 2021 года. Полный текст Постановления изготовлен 21 июля 2021 года. </w:t>
      </w:r>
    </w:p>
    <w:p>
      <w:pPr>
        <w:pStyle w:val="Normal"/>
        <w:ind w:firstLine="709"/>
        <w:jc w:val="both"/>
        <w:rPr/>
      </w:pPr>
      <w:r>
        <w:rPr>
          <w:b/>
        </w:rPr>
        <w:t>Налоговая инспекция по г. Каменка</w:t>
      </w:r>
      <w:r>
        <w:rPr/>
        <w:t xml:space="preserve"> считает решение суда первой инстанции от 19 мая 2021 года по делу №262/21-11 необоснованным по следующим основаниям.</w:t>
      </w:r>
    </w:p>
    <w:p>
      <w:pPr>
        <w:pStyle w:val="Normal"/>
        <w:ind w:firstLine="709"/>
        <w:jc w:val="both"/>
        <w:rPr/>
      </w:pPr>
      <w:r>
        <w:rPr/>
        <w:t xml:space="preserve">Так, по мнению налогового органа, доводы суда первой инстанции ограничиваются установлением формальных условий применения норм действующего законодательства ПМР, т.е. при рассмотрении дела не исследованы по существу его фактические обстоятельства. Выражая несогласие с выводом суда первой инстанции «о невозможности принятия» выписок из государственного реестра индивидуальных предпринимателей «в качестве письменных доказательств, подтверждающих сведения о подконтрольном лице, так как таковые получены после окончания мероприятия по контролю, что является недопустимым, исходя из совокупного анализа…во взаимосвязи с пунктом 3 статьи 44 АПК ПМР», податель жалобы находит его некорректным, по причине отсутствия такого пункта в АПК ПМР, а также в виду не соответствия действительному положению дел. </w:t>
      </w:r>
    </w:p>
    <w:p>
      <w:pPr>
        <w:pStyle w:val="Normal"/>
        <w:ind w:firstLine="709"/>
        <w:jc w:val="both"/>
        <w:rPr/>
      </w:pPr>
      <w:r>
        <w:rPr/>
        <w:t xml:space="preserve">В Приказе и Акте внепланового мероприятия по контролю в отношении ИП Штырба В.И. (рег.№ИП-07-2015-31 от 24.02.2015г.) от 02 апреля 2021г. №023-0024-21, акцентировал внимание кассационной инстанции налоговый орган, имеется достаточно сведений о подконтрольном лице, которые не требовали «письменных доказательств, подтверждающих сведения о подконтрольном лице» в ходе внепланового мероприятия по контролю. В порядке электронного обмена информацией между Министерством юстиции ПМР и Министерством финансов ПМР, в пользовании налоговых органов находится вся необходимая информация об индивидуальных предпринимателях без образования юридического лица. Выписки, на которые ссылается суд первой инстанции в мотивировочной части своего Решения, отметил представитель НИ по г.Каменка,  предоставлены во исполнение требований пункта 4 статьи 130-12 АПК ПМР в качестве дополнительных доказательств.   </w:t>
      </w:r>
    </w:p>
    <w:p>
      <w:pPr>
        <w:pStyle w:val="Normal"/>
        <w:ind w:firstLine="709"/>
        <w:jc w:val="both"/>
        <w:rPr/>
      </w:pPr>
      <w:r>
        <w:rPr/>
        <w:t xml:space="preserve">Оспаривая доводы суда первой инстанции о том, что «налоговой инспекцией не доказано исполнение </w:t>
      </w:r>
      <w:bookmarkStart w:id="0" w:name="_Hlk74036793"/>
      <w:r>
        <w:rPr/>
        <w:t>императивного требования пункта 1 статьи 7-1 Закона ПМР «О порядке проведения проверок при осуществлении государственного контроля (надзора)</w:t>
      </w:r>
      <w:bookmarkEnd w:id="0"/>
      <w:r>
        <w:rPr/>
        <w:t>», податель жалобы полагает, что таковой не соответствует пункту 1 статьи 44 АПК ПМР.</w:t>
      </w:r>
    </w:p>
    <w:p>
      <w:pPr>
        <w:pStyle w:val="Normal"/>
        <w:ind w:firstLine="709"/>
        <w:jc w:val="both"/>
        <w:rPr/>
      </w:pPr>
      <w:r>
        <w:rPr/>
        <w:t>В подтверждение своей позиции НИ по г. Каменка апеллирует к Акту</w:t>
      </w:r>
      <w:bookmarkStart w:id="1" w:name="_Hlk74037596"/>
      <w:r>
        <w:rPr/>
        <w:t xml:space="preserve"> внепланового мероприятия по контролю в отношении ИП Штырба В.И.</w:t>
      </w:r>
      <w:bookmarkEnd w:id="1"/>
      <w:r>
        <w:rPr/>
        <w:t>, который   содержит сведения о том, что «руководствуясь пунктом 1 статьи 7-1 Закона Приднестровской Молдавской Республики от 01.08.2002г. № 174-З-</w:t>
      </w:r>
      <w:r>
        <w:rPr>
          <w:lang w:val="en-US"/>
        </w:rPr>
        <w:t>III</w:t>
      </w:r>
      <w:r>
        <w:rPr/>
        <w:t xml:space="preserve"> «О порядке проведения проверок при осуществлении государственного контроля (надзора)», налоговая инспекция по г. Каменка и Каменскому району направила уведомление в Прокуратуру г.Каменка и Каменского района о проведении внепланового мероприятия по контролю в отношении индивидуального предпринимателя без образования юридического лица Штырба Василия Ивановича (регистрационный номер:ИП-07-2015-31, номер и серия свидетельства о регистрации 0028662-АИ, дата государственной регистрации 24.02.2015г.) (исх.№01-28/360 от 19.02.2021г.)». При этом, указывает податель жалобы, в ходе рассмотрения дела судом первой инстанции не рассматривался вопрос достоверности указанных сведений с целью доказательства исполнения императивного требования пункта 1 статьи 7-1 </w:t>
      </w:r>
      <w:bookmarkStart w:id="2" w:name="_Hlk74040750"/>
      <w:r>
        <w:rPr/>
        <w:t>Закона ПМР «О порядке проведения проверок при осуществлении государственного контроля (надзора)»</w:t>
      </w:r>
      <w:bookmarkEnd w:id="2"/>
      <w:r>
        <w:rPr/>
        <w:t>, тем более, что суду предоставлялись на обозрение все оригиналы материалов контрольного мероприятия, в том числе и указанное уведомление.</w:t>
      </w:r>
    </w:p>
    <w:p>
      <w:pPr>
        <w:pStyle w:val="Normal"/>
        <w:ind w:firstLine="709"/>
        <w:jc w:val="both"/>
        <w:rPr/>
      </w:pPr>
      <w:r>
        <w:rPr/>
        <w:t>Помимо прочего, НИ по г. Каменка считает, что судом первой инстанции не дана надлежащая правовая оценка ее доводам о надлежащем уведомлении подконтрольного лица о проведении внепланового мероприятия по контролю, последующим причинам:</w:t>
      </w:r>
    </w:p>
    <w:p>
      <w:pPr>
        <w:pStyle w:val="Normal"/>
        <w:tabs>
          <w:tab w:val="clear" w:pos="708"/>
          <w:tab w:val="left" w:pos="426" w:leader="none"/>
        </w:tabs>
        <w:ind w:firstLine="709"/>
        <w:jc w:val="both"/>
        <w:rPr/>
      </w:pPr>
      <w:r>
        <w:rPr/>
        <w:t>1) Внеплановое мероприятие по контролю в отношении ИП Штырба В.И. проведено на основании Приказа начальника налоговой инспекции, которое направлено почтой по причине не явки подконтрольного лица;</w:t>
      </w:r>
    </w:p>
    <w:p>
      <w:pPr>
        <w:pStyle w:val="Normal"/>
        <w:tabs>
          <w:tab w:val="clear" w:pos="708"/>
          <w:tab w:val="left" w:pos="426" w:leader="none"/>
        </w:tabs>
        <w:ind w:firstLine="709"/>
        <w:jc w:val="both"/>
        <w:rPr/>
      </w:pPr>
      <w:r>
        <w:rPr/>
        <w:t>2) Штырба В.И. на неоднократные телефонные звонки сотрудника налоговой инспекции на мобильный телефон, предоставленный лично им как контактный, не отвечал и не перезванивал;</w:t>
        <w:tab/>
        <w:tab/>
        <w:tab/>
        <w:tab/>
        <w:tab/>
      </w:r>
    </w:p>
    <w:p>
      <w:pPr>
        <w:pStyle w:val="Normal"/>
        <w:tabs>
          <w:tab w:val="clear" w:pos="708"/>
          <w:tab w:val="left" w:pos="426" w:leader="none"/>
        </w:tabs>
        <w:ind w:firstLine="709"/>
        <w:jc w:val="both"/>
        <w:rPr/>
      </w:pPr>
      <w:r>
        <w:rPr/>
        <w:t xml:space="preserve">3) Обстоятельством, послужившим основанием для проведения внепланового мероприятия по контролю в отношении ИП Штырба В.И., является обращение и материалы </w:t>
      </w:r>
      <w:bookmarkStart w:id="3" w:name="_Hlk74039792"/>
      <w:r>
        <w:rPr/>
        <w:t>УБЭПиК МВД ПМР</w:t>
      </w:r>
      <w:bookmarkEnd w:id="3"/>
      <w:r>
        <w:rPr/>
        <w:t>, в которых имеется объяснение, предоставленное лично им 05 февраля 2021 года, о том, что он проживает по адресу: г.Каменка, ул.Садовая, д.5, кв.16, на протяжении длительного времени.</w:t>
        <w:tab/>
        <w:tab/>
        <w:tab/>
        <w:tab/>
      </w:r>
    </w:p>
    <w:p>
      <w:pPr>
        <w:pStyle w:val="Normal"/>
        <w:tabs>
          <w:tab w:val="clear" w:pos="708"/>
          <w:tab w:val="left" w:pos="426" w:leader="none"/>
        </w:tabs>
        <w:ind w:firstLine="709"/>
        <w:jc w:val="both"/>
        <w:rPr/>
      </w:pPr>
      <w:r>
        <w:rPr/>
        <w:t xml:space="preserve">При таких обстоятельствах, по мнению налогового органа, неявка Штырба В.И. для ознакомления с Приказом и участия во внеплановом  контрольном мероприятии, а также  наличие информации о фактическом проживании (не по месту прописки), являлась основанием для направления Приказа и Акта по месту фактического проживания, заявленного лично Штырба В.И. в материалах УБЭПиК МВД ПМР. По мнению налоговой инспекции, она надлежащим образом уведомила подконтрольное лицо о начале проведения внепланового контрольного мероприятия доступным способом (по почте) в соответствии с пунктом 10 статьи 7-1 Закона ПМР </w:t>
      </w:r>
      <w:bookmarkStart w:id="4" w:name="_Hlk74043246"/>
      <w:r>
        <w:rPr/>
        <w:t>«О порядке проведения проверок при осуществлении государственного контроля (надзора)»</w:t>
      </w:r>
      <w:bookmarkEnd w:id="4"/>
      <w:r>
        <w:rPr/>
        <w:t>.</w:t>
      </w:r>
    </w:p>
    <w:p>
      <w:pPr>
        <w:pStyle w:val="Normal"/>
        <w:tabs>
          <w:tab w:val="clear" w:pos="708"/>
          <w:tab w:val="left" w:pos="426" w:leader="none"/>
        </w:tabs>
        <w:ind w:firstLine="709"/>
        <w:jc w:val="both"/>
        <w:rPr/>
      </w:pPr>
      <w:r>
        <w:rPr/>
        <w:t>Исходя из изложенного, податель жалобы заключает, что им не нарушен порядок проведения контрольных мероприятий, установленный Законом ПМР «О порядке проведения проверок при осуществлении государственного контроля (надзора)». Следовательно, вывод суда первой инстанции о том, что он «не принимает акт от 02 апреля 2021 года №023-0024-21 и иные документы, на основании которых он составлен, в качестве доказательств нарушения Штырба В.И. законодательства ПМР, так как установлено проведение проверки с нарушением норм Закона ПМР «О порядке проведения проверок при осуществлении государственного контроля (надзора)», необоснован.</w:t>
      </w:r>
    </w:p>
    <w:p>
      <w:pPr>
        <w:pStyle w:val="Normal"/>
        <w:autoSpaceDE w:val="false"/>
        <w:ind w:firstLine="709"/>
        <w:jc w:val="both"/>
        <w:rPr/>
      </w:pPr>
      <w:r>
        <w:rPr/>
        <w:t xml:space="preserve">В судебном заседании представитель НИ по г. Каменка поддержал доводы, изложенные в кассационной жалобе, и просил ее удовлетворить. </w:t>
      </w:r>
    </w:p>
    <w:p>
      <w:pPr>
        <w:pStyle w:val="Normal"/>
        <w:ind w:firstLine="709"/>
        <w:jc w:val="both"/>
        <w:rPr/>
      </w:pPr>
      <w:r>
        <w:rPr/>
        <w:t xml:space="preserve">Возражая в судебном заседании против удовлетворения кассационной жалобы, </w:t>
      </w:r>
      <w:r>
        <w:rPr>
          <w:b/>
        </w:rPr>
        <w:t>представитель заявителя</w:t>
      </w:r>
      <w:r>
        <w:rPr/>
        <w:t xml:space="preserve"> пояснил, что находит решение суда законным, обоснованным, вынесенным при правильном применении норм права. При этом, как и в отзыве на кассационную жалобу, представитель указал на недоказанность налоговым органом факта представления подконтрольному лицу подлинника или заверенной копии решения на проверку, а также факта представления ИП Штырба В.И. информации об основаниях для проведения контрольного мероприятия, установленных действующим законодательством ПМР, о полномочиях органов государственного контроля (надзора) при проведении мероприятия по контролю, о предмете мероприятия по контролю.</w:t>
      </w:r>
    </w:p>
    <w:p>
      <w:pPr>
        <w:pStyle w:val="Normal"/>
        <w:ind w:firstLine="709"/>
        <w:jc w:val="both"/>
        <w:rPr/>
      </w:pPr>
      <w:r>
        <w:rPr/>
        <w:t>На основанииизложенного, заявитель просит решение от 19 мая 2021 года по делу №262/21-11 оставить без изменения, а кассационную жалобу без удовлетворения.</w:t>
      </w:r>
    </w:p>
    <w:p>
      <w:pPr>
        <w:pStyle w:val="Normal"/>
        <w:autoSpaceDE w:val="false"/>
        <w:ind w:firstLine="709"/>
        <w:jc w:val="both"/>
        <w:rPr/>
      </w:pPr>
      <w:r>
        <w:rPr/>
        <w:t xml:space="preserve">Арбитражный </w:t>
      </w:r>
      <w:r>
        <w:rPr>
          <w:b/>
        </w:rPr>
        <w:t>суд кассационной инстанции</w:t>
      </w:r>
      <w:r>
        <w:rPr/>
        <w:t>,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решение следует оставить без изменения, а кассационную жалобу без удовлетворения по следующим основаниям.</w:t>
      </w:r>
    </w:p>
    <w:p>
      <w:pPr>
        <w:pStyle w:val="Normal"/>
        <w:autoSpaceDE w:val="false"/>
        <w:ind w:firstLine="709"/>
        <w:jc w:val="both"/>
        <w:rPr/>
      </w:pPr>
      <w:r>
        <w:rPr/>
        <w:t>Как усматривается из материалов дела и установлено судом первой инстанции, налоговой инспекцией по г. Каменка на основании Приказа от 19 февраля 2021 года №23 «О проведении внепланового мероприятия по контролю в отношении индивидуального предпринимателя без образования юридического лица Штырба Василия Ивановича (регистрационный номер ИП-07-2015-31, номер и серия свидетельства о регистрации 0028662-АИ, дата государственной регистрации24.02.2015г.)» и Приказа от 13 марта 2021 года №34 «О продлении сроков проведения внепланового мероприятия поконтрою в отношении индивидуального предпринимателя без образования юридического лица Штырба Василия Ивановича (регистрационный номер ИП-07-2015-31, номер и серия свидетельства о регистрации 0028662-АИ, дата государственной регистрации 24.02.2015г.)» проведено внеплановое мероприятие по контролю в отношении ИП Штырба В.И.</w:t>
      </w:r>
    </w:p>
    <w:p>
      <w:pPr>
        <w:pStyle w:val="Normal"/>
        <w:autoSpaceDE w:val="false"/>
        <w:ind w:firstLine="709"/>
        <w:jc w:val="both"/>
        <w:rPr/>
      </w:pPr>
      <w:r>
        <w:rPr/>
        <w:t xml:space="preserve">Срок проведения мероприятия по контролю согласно пункту 7 Приказа №23 от 19 февраля 2021 года был установлен с 24 февраля по 16 марта 2021 года и продлен Приказом от 13 марта 2021 года №34 по 01 апреля 2021 года. </w:t>
      </w:r>
    </w:p>
    <w:p>
      <w:pPr>
        <w:pStyle w:val="Normal"/>
        <w:autoSpaceDE w:val="false"/>
        <w:ind w:firstLine="709"/>
        <w:jc w:val="both"/>
        <w:rPr/>
      </w:pPr>
      <w:r>
        <w:rPr/>
        <w:t>Результаты указанного контрольного мероприятия, в соответствии с пунктом 1 статьи 10 Закона ПМР «О порядке проведения проверок при осуществлении государственного контроля (надзора)», оформлены актом №0230024-21 от 02 апреля 2021 года внепланового мероприятия по контролю в отношении индивидуального предпринимателя без образования юридического лица Штырба Василия Ивановича (далее – акт № 0230024-21 от 02апреля 2021 года).</w:t>
      </w:r>
    </w:p>
    <w:p>
      <w:pPr>
        <w:pStyle w:val="Normal"/>
        <w:ind w:firstLine="709"/>
        <w:jc w:val="both"/>
        <w:rPr/>
      </w:pPr>
      <w:r>
        <w:rPr/>
        <w:t>Согласно данному акту, в ходе контрольного мероприятия налоговым органом установлено, что ИП Штырба В.И. в период с 01 апреля по 31 декабря  2019 году осуществлял предпринимательскую деятельность по розничной торговле сельскохозяйственной продукцией при отсутствии разрешительного документа на ее осуществление.</w:t>
      </w:r>
    </w:p>
    <w:p>
      <w:pPr>
        <w:pStyle w:val="Normal"/>
        <w:ind w:firstLine="709"/>
        <w:jc w:val="both"/>
        <w:rPr/>
      </w:pPr>
      <w:r>
        <w:rPr/>
        <w:t>В результате реализации сельскохозяйственной продукции, не являющейся продукцией собственного производства, а приобретенной в целях дальнейшей реализации ООО «Каменский санаторий «Днестр», Штырба В.И. получен доход в сумме 42 099 рублей 30 копеек, что выходит за рамки предпринимательской деятельности по виду деятельности – ведение крестьянского (фермерского) хозяйства: а) растеньеводство (за исключением грибоводства); в том числе цветоводство, садоводство;  б) животноводство, в том числе: птицеводство, пчеловодство, рыбоводство, грибоводство.</w:t>
      </w:r>
    </w:p>
    <w:p>
      <w:pPr>
        <w:pStyle w:val="Normal"/>
        <w:ind w:firstLine="709"/>
        <w:jc w:val="both"/>
        <w:rPr/>
      </w:pPr>
      <w:r>
        <w:rPr/>
        <w:t>Данные факты, с точки зрения НИ по г. Каменка свидетельствуют о нарушении подконтрольным лицом Закона ПМР «Специальный налоговый режим –упрощенная система налогообложения».</w:t>
      </w:r>
    </w:p>
    <w:p>
      <w:pPr>
        <w:pStyle w:val="Normal"/>
        <w:ind w:firstLine="709"/>
        <w:jc w:val="both"/>
        <w:rPr/>
      </w:pPr>
      <w:r>
        <w:rPr/>
        <w:t>Кроме того, как отражено в акте проверки, вследствие наличия договорных отношений между ИП Штырба В.И. и ООО «Каменский санаторий «Днестр», предпринимателем в 2019 году получена оплата (выручка) в общей сумме 801 432 рубля. При этом, в нарушение Закона ПМР «Специальный налоговый режим – патентная система налогообложения», ИП Штырба В.И. не уплачен налог с выручки в размере 3% от выручки от реализации сельскохозяйственной продукции за период с 01 апреля по 31 декабря 2019 года в сумме 1 262 рубля 98 копеек, с коэффициентом инфляции 1 318 рублей 51 копейка, социальные платежи в размере 2 448 рублей, с учетом коэффициента инфляции 2 550 рублей 97 копеек.</w:t>
      </w:r>
    </w:p>
    <w:p>
      <w:pPr>
        <w:pStyle w:val="Normal"/>
        <w:ind w:firstLine="709"/>
        <w:jc w:val="both"/>
        <w:rPr/>
      </w:pPr>
      <w:r>
        <w:rPr/>
        <w:t>12 апреля 2021 года НИ по г. Каменка вынесено Предписание №123-0001-21, в соответствии с которым ИП Штырба В.И, надлежало в течение пятидневного срока с 12 апреля 2021 года перечислить налог с выручки в сумме с учетом коэффициента инфляции -  1 318 рублей 51 копейка и единый социальный платеж в сумме с учетом коэффициента инфляции 2 550 рублей 97 копеек.</w:t>
      </w:r>
    </w:p>
    <w:p>
      <w:pPr>
        <w:pStyle w:val="Normal"/>
        <w:ind w:firstLine="709"/>
        <w:jc w:val="both"/>
        <w:rPr/>
      </w:pPr>
      <w:r>
        <w:rPr/>
        <w:t>Не согласившись с указанным предписанием, ИП Штырба В.И. обратился в арбитражный суд с заявлением о признании его недействительным.</w:t>
      </w:r>
    </w:p>
    <w:p>
      <w:pPr>
        <w:pStyle w:val="Style22"/>
        <w:ind w:firstLine="709"/>
        <w:jc w:val="both"/>
        <w:rPr/>
      </w:pPr>
      <w:r>
        <w:rPr>
          <w:rFonts w:cs="Times New Roman" w:ascii="Times New Roman" w:hAnsi="Times New Roman"/>
          <w:sz w:val="24"/>
          <w:szCs w:val="24"/>
        </w:rPr>
        <w:t>Удовлетворяя требования заявителя, суд первой инстанции пришел к выводу о том, что налоговым органом не представлено доказательств наличия оснований для доначисления заявителю налога с выручки в сумме 1 318 рублей 51 копейки (с коэффициентом инфляции) и единого социального платежа в сумме 2 550 рублей 97 копеек (с коэффициентом инфляции), и, соответственно, не доказано наличие оснований для вынесения оспариваемого Предписания, в котором содержатся ссылки на Закон ПМР «Специальный налоговый режим – патентная система налогообложения» и Закон ПМР «Специальный налоговый режим – упрощенная система налогообложения».</w:t>
      </w:r>
    </w:p>
    <w:p>
      <w:pPr>
        <w:pStyle w:val="Normal"/>
        <w:autoSpaceDE w:val="false"/>
        <w:ind w:firstLine="709"/>
        <w:jc w:val="both"/>
        <w:rPr/>
      </w:pPr>
      <w:r>
        <w:rPr/>
        <w:t>Суд кассационной инстанции находит приведенный вывод суда первой инстанции правомерным, а решение от 19 мая 2021 года по делу №262/21-11 не подлежащим отмене ввиду следующего.</w:t>
      </w:r>
    </w:p>
    <w:p>
      <w:pPr>
        <w:pStyle w:val="Normal"/>
        <w:ind w:firstLine="709"/>
        <w:jc w:val="both"/>
        <w:rPr/>
      </w:pPr>
      <w:r>
        <w:rPr>
          <w:rStyle w:val="1"/>
          <w:color w:val="000000"/>
        </w:rPr>
        <w:t xml:space="preserve">Так, в соответствии с пунктом 1  </w:t>
      </w:r>
      <w:r>
        <w:rPr/>
        <w:t>статьи 14 Закона ПМР «О порядке проведения проверок при осуществлении государственного контроля (надзора)» о</w:t>
      </w:r>
      <w:r>
        <w:rPr>
          <w:rStyle w:val="1"/>
          <w:color w:val="000000"/>
        </w:rPr>
        <w:t>рган государственного контроля (надзора) обязан предоставить юридическому лицу, физическому лицу, в том числе индивидуальному предпринимателю, информацию:</w:t>
      </w:r>
    </w:p>
    <w:p>
      <w:pPr>
        <w:pStyle w:val="Normal"/>
        <w:ind w:firstLine="709"/>
        <w:jc w:val="both"/>
        <w:rPr/>
      </w:pPr>
      <w:r>
        <w:rPr>
          <w:rStyle w:val="1"/>
          <w:color w:val="000000"/>
        </w:rPr>
        <w:t>а) об основаниях для проведения контрольного мероприятия, установленных действующим законодательством Приднестровской Молдавской Республики;</w:t>
      </w:r>
    </w:p>
    <w:p>
      <w:pPr>
        <w:pStyle w:val="Normal"/>
        <w:ind w:firstLine="709"/>
        <w:jc w:val="both"/>
        <w:rPr/>
      </w:pPr>
      <w:r>
        <w:rPr>
          <w:rStyle w:val="1"/>
          <w:color w:val="000000"/>
        </w:rPr>
        <w:t>б) о полномочиях органов государственного контроля (надзора) при проведении мероприятия по контролю;</w:t>
      </w:r>
    </w:p>
    <w:p>
      <w:pPr>
        <w:pStyle w:val="Normal"/>
        <w:ind w:firstLine="709"/>
        <w:jc w:val="both"/>
        <w:rPr/>
      </w:pPr>
      <w:r>
        <w:rPr>
          <w:rStyle w:val="1"/>
          <w:color w:val="000000"/>
        </w:rPr>
        <w:t>в) о предмете мероприятия по контролю.</w:t>
      </w:r>
    </w:p>
    <w:p>
      <w:pPr>
        <w:pStyle w:val="Normal"/>
        <w:ind w:firstLine="709"/>
        <w:jc w:val="both"/>
        <w:rPr>
          <w:rStyle w:val="1"/>
          <w:color w:val="000000"/>
        </w:rPr>
      </w:pPr>
      <w:r>
        <w:rPr>
          <w:rStyle w:val="1"/>
          <w:color w:val="000000"/>
        </w:rPr>
        <w:t>При этом в силу требований пункта 2 статьи 14 Закона, указанная в пункте 1 настоящей статьи информация должна быть доведена до сведения юридического лица, физического лица, в том числе индивидуального предпринимателя, до начала проведения контрольных мероприятий.</w:t>
      </w:r>
    </w:p>
    <w:p>
      <w:pPr>
        <w:pStyle w:val="Normal"/>
        <w:ind w:firstLine="709"/>
        <w:jc w:val="both"/>
        <w:rPr/>
      </w:pPr>
      <w:r>
        <w:rPr>
          <w:rStyle w:val="1"/>
        </w:rPr>
        <w:t xml:space="preserve">Начало проведения контрольного мероприятия устанавливается </w:t>
      </w:r>
      <w:r>
        <w:rPr/>
        <w:t>в р</w:t>
      </w:r>
      <w:r>
        <w:rPr>
          <w:rStyle w:val="1"/>
        </w:rPr>
        <w:t xml:space="preserve">ешение о проведении контрольного мероприятия, что прямо следует из подпункта ж) части второй пункта 2 статьи 7 </w:t>
      </w:r>
      <w:r>
        <w:rPr/>
        <w:t xml:space="preserve">Закона ПМР «О порядке проведения проверок при осуществлении государственного контроля (надзора)», согласно которому в документе, которым оформляется принятое решение, указывается </w:t>
      </w:r>
      <w:r>
        <w:rPr>
          <w:rStyle w:val="1"/>
        </w:rPr>
        <w:t>дата начала и окончания мероприятия по контролю.</w:t>
      </w:r>
    </w:p>
    <w:p>
      <w:pPr>
        <w:pStyle w:val="Normal"/>
        <w:ind w:firstLine="709"/>
        <w:jc w:val="both"/>
        <w:rPr>
          <w:rStyle w:val="1"/>
        </w:rPr>
      </w:pPr>
      <w:r>
        <w:rPr>
          <w:rStyle w:val="1"/>
        </w:rPr>
        <w:t xml:space="preserve">В силу пункта 10 статьи 7-1 названного закона, </w:t>
      </w:r>
      <w:r>
        <w:rPr/>
        <w:t>о проведении внеплановых контрольных мероприятий юридическое лицо и индивидуальный предприниматель уведомляются органом государственного контроля (надзора) до начала их проведения любым доступным способом, за исключением случаев, установленных в пункте 11 настоящей статьи.</w:t>
      </w:r>
    </w:p>
    <w:p>
      <w:pPr>
        <w:pStyle w:val="Normal"/>
        <w:ind w:firstLine="709"/>
        <w:jc w:val="both"/>
        <w:rPr/>
      </w:pPr>
      <w:r>
        <w:rPr>
          <w:rStyle w:val="1"/>
          <w:color w:val="000000"/>
        </w:rPr>
        <w:t>Как следует из материалов дела, р</w:t>
      </w:r>
      <w:r>
        <w:rPr/>
        <w:t>ешение о проведении внепланового мероприятия по контролю в отношении ИП Штырба В.И. оформлено Приказом начальника НИ по г.Каменка от 19 февраля 2021 года № 23 и содержит в себе все необходимые реквизиты, определенные пунктом 2 статьи 7 Закона ПМР «О порядке проведения проверок при осуществлении государственного контроля (надзора)», в том числе информацию, предусмотренную</w:t>
      </w:r>
      <w:r>
        <w:rPr>
          <w:rStyle w:val="1"/>
          <w:color w:val="000000"/>
        </w:rPr>
        <w:t xml:space="preserve"> пунктом 1 </w:t>
      </w:r>
      <w:r>
        <w:rPr/>
        <w:t>статьи 14 Закона ПМР «О порядке проведения проверок при осуществлении государственного контроля (надзора)», а также дату начала мероприятия по контролю – 24 февраля 2021 года.</w:t>
      </w:r>
    </w:p>
    <w:p>
      <w:pPr>
        <w:pStyle w:val="Normal"/>
        <w:ind w:firstLine="709"/>
        <w:jc w:val="both"/>
        <w:rPr/>
      </w:pPr>
      <w:r>
        <w:rPr/>
        <w:t xml:space="preserve">Соответственно, в силу приведенных норм права, учитывая, что в каких-либо иных документах, изданных налоговым органом, информация, предусмотренная </w:t>
      </w:r>
      <w:r>
        <w:rPr>
          <w:rStyle w:val="1"/>
          <w:color w:val="000000"/>
        </w:rPr>
        <w:t xml:space="preserve">пунктом 1  </w:t>
      </w:r>
      <w:r>
        <w:rPr/>
        <w:t>статьи 14 Закона ПМР «О порядке проведения проверок при осуществлении государственного контроля (надзора)», не содержится, НИ по г.Каменка, обязана была уведомить индивидуального предпринимателя любым доступным способом о проведении в отношении него внепланового контрольного мероприятия до 24 февраля 2021 года.</w:t>
      </w:r>
    </w:p>
    <w:p>
      <w:pPr>
        <w:pStyle w:val="Normal"/>
        <w:ind w:firstLine="709"/>
        <w:jc w:val="both"/>
        <w:rPr/>
      </w:pPr>
      <w:r>
        <w:rPr/>
        <w:t>Вместе с тем, как правомерно установлено судом первой инстанции и подтверждается материалами дела, копия Приказа от 19 февраля 2021 года №21 была направлена ИП Штырба В.И. уже после даты начала мероприятия по контролю, а именно 27 февраля 2021 года и не месту его жительства и месту регистрации, включенному в сведения государственного реестра индивидуальных предпринимателей: Каменский район, с. Подойма, ул. 60 лет Октября, д. 49, а по адресу г. Каменка, ул. Солтыса, д. 5, кв. 16. При этом адрес, по которому было направлено заказное письмо с копией Приказа от 19 февраля 2021 года №23, согласно имеющейся в материалах дела выписке из государственного реестра индивидуальных предпринимателей о крестьянском (фермерском) хозяйстве по состоянию на 16 апреля 2021 года, является местом жительства Брага Н.М - Главы КФХ., членом которого ИП Штырба В.И. является.</w:t>
      </w:r>
    </w:p>
    <w:p>
      <w:pPr>
        <w:pStyle w:val="Normal"/>
        <w:ind w:firstLine="709"/>
        <w:jc w:val="both"/>
        <w:rPr/>
      </w:pPr>
      <w:r>
        <w:rPr/>
        <w:t>Приведенные обстоятельства свидетельствуют о нарушении налоговым органом положений приведенных норм права и, как следствие, о нарушении порядка проведения контрольного мероприятия в отношении заявителя.</w:t>
      </w:r>
    </w:p>
    <w:p>
      <w:pPr>
        <w:pStyle w:val="Normal"/>
        <w:ind w:firstLine="709"/>
        <w:jc w:val="both"/>
        <w:rPr/>
      </w:pPr>
      <w:r>
        <w:rPr/>
        <w:t>Следовательно, до получения ИП Штырба В.И. Приказа от 19 февраля 2021 года №23 «О проведении внепланового мероприятия по контролю в отношении индивидуального предпринимателя без образования юридического лица Штырба Василия Ивановича (регистрационный номер ИП-07-2015-31, номер и серия свидетельства о регистрации 0028662-АИ, дата государственной регистрации 24.02.2015г.)», налоговый орган не имел право на проведение в отношении него совокупности действий, составляющих понятие мероприятия по контрою и закрепленных в подпункте в) пункта 1 статьи 2 Закона ПМР «О порядке проведения проверок при осуществлении государственного контроля (надзора)».</w:t>
      </w:r>
    </w:p>
    <w:p>
      <w:pPr>
        <w:pStyle w:val="Normal"/>
        <w:ind w:firstLine="709"/>
        <w:jc w:val="both"/>
        <w:rPr/>
      </w:pPr>
      <w:r>
        <w:rPr/>
        <w:t>В свою очередь, в силу подпункта г) пункта 3 статьи 12 Закона ПМР «О порядке проведения проверок при осуществлении государственного контроля (надзора)» проведение контрольных мероприятий с нарушением порядка проведения признается нарушением прав и законных интересов юридических лиц, физических лиц, в том числе индивидуальных предпринимателей.</w:t>
      </w:r>
    </w:p>
    <w:p>
      <w:pPr>
        <w:pStyle w:val="Normal"/>
        <w:ind w:firstLine="709"/>
        <w:jc w:val="both"/>
        <w:rPr/>
      </w:pPr>
      <w:r>
        <w:rPr/>
        <w:t xml:space="preserve">Довод кассационной жалобы о том, что копия Приказа от 19 февраля 2021 года №23 была направлена ИП Штырба В.И. 27 февраля 2021 года, т.е. после даты начала мероприятия по контролю по причине того, что подконтрольное лицо якобы не отвечало на телефонные звонки, подлежит отклонению, поскольку таковой не подтвержден материалами дела. </w:t>
      </w:r>
    </w:p>
    <w:p>
      <w:pPr>
        <w:pStyle w:val="Normal"/>
        <w:ind w:firstLine="709"/>
        <w:jc w:val="both"/>
        <w:rPr/>
      </w:pPr>
      <w:r>
        <w:rPr/>
        <w:t>Подлежащим отклонению находит кассационная инстанция и довод кассационной жалобы относительно направления упомянутой копии Приказа по адресу, не являющемуся местом жительства и местом регистрации предпринимателя, поскольку, как правомерно указал суд первой инстанции, заявитель не обращался в Налоговую инспекцию с просьбой о направлении ему корреспонденции по адресу, не указанному в государственном реестре индивидуальных предпринимателей.</w:t>
      </w:r>
    </w:p>
    <w:p>
      <w:pPr>
        <w:pStyle w:val="Normal"/>
        <w:ind w:firstLine="709"/>
        <w:jc w:val="both"/>
        <w:rPr/>
      </w:pPr>
      <w:r>
        <w:rPr/>
        <w:t xml:space="preserve">Вместе с тем суд кассационной инстанции находит обоснованными доводы жалобы относительно наличия у НИ по г. Каменка информации о том, что Штырба В.И. на момент проведения мероприятия по контролю обладал статусом индивидуального предпринимателя. Подтверждением данному обстоятельству, как правомерно указал податель жалобы, являются Приказ от 19 февраля 2021 года №23 и Акт №0230024-21 от 02 апреля 2021 года внепланового мероприятия по контролю, в которых указаны регистрационные сведения в отношении индивидуального предпринимателя без образования юридического лица Штырба Василия Ивановича. </w:t>
      </w:r>
    </w:p>
    <w:p>
      <w:pPr>
        <w:pStyle w:val="Normal"/>
        <w:ind w:firstLine="709"/>
        <w:jc w:val="both"/>
        <w:rPr/>
      </w:pPr>
      <w:r>
        <w:rPr/>
        <w:t>Также обоснованным полагает кассационная инстанция приведенный налоговым органом в кассационной жалобе довод о неправомерности вывода суда первой инстанции относительно несоблюдения НИ по г. Каменка требования пункта 1 статьи 7-1 Закона ПМР «О порядке проведения проверок при осуществлении государственного контроля (надзора)» в части уведомления органа прокуратуры о проведении внепланового мероприятия по контролю в отношении индивидуального предпринимателя.</w:t>
      </w:r>
    </w:p>
    <w:p>
      <w:pPr>
        <w:pStyle w:val="Normal"/>
        <w:ind w:firstLine="709"/>
        <w:jc w:val="both"/>
        <w:rPr/>
      </w:pPr>
      <w:r>
        <w:rPr/>
        <w:t>Так, из мотивировочной части решения следует, что суд первой инстанции посчитал, что налоговым органом не доказано исполнение данной императивной нормы, несмотря на то, что арбитражным судом в определениях от 15 апреля 2021 года и от 20 апреля 2021 года предлагалось представить дополнительные доказательства.</w:t>
      </w:r>
    </w:p>
    <w:p>
      <w:pPr>
        <w:pStyle w:val="Normal"/>
        <w:ind w:firstLine="709"/>
        <w:jc w:val="both"/>
        <w:rPr/>
      </w:pPr>
      <w:r>
        <w:rPr/>
        <w:t>Согласно положениям статьи 7-1 Закона ПМР «О порядке проведения проверок при осуществлении государственного контроля (надзора)» документом, которым может быть подтвержден факт извещения органа прокуратуры о проведении внепланового мероприятия по контролю в отношении индивидуального предпринимателя, является уведомление, типовая форма которого устанавливается уполномоченным Правительством ПМР исполнительным органом государственной власти.</w:t>
      </w:r>
    </w:p>
    <w:p>
      <w:pPr>
        <w:pStyle w:val="Normal"/>
        <w:ind w:firstLine="709"/>
        <w:jc w:val="both"/>
        <w:rPr/>
      </w:pPr>
      <w:r>
        <w:rPr/>
        <w:t xml:space="preserve">Однако, в определениях от 15 апреля и от 20 апреля 2021 года, на которые ссылается суд в оспариваемом решении, не содержится требование, адресованное НИ по г. Каменка о предоставлении уведомления, адресованного Прокуратуре г. Каменка и Каменского района о проведении внепланового мероприятия по контролю в отношении ИП Штырба В.И. Более того, суд не воспользовался предоставленным ему частью второй пункта 4 статьи 130-12 АПК ПМР правом истребования по собственной инициативе доказательств, необходимых для рассмотрения дела и принятия решения, а именно уведомления НИ по г. Каменка в адрес Прокуратуры г. Каменка и Каменского района. </w:t>
      </w:r>
    </w:p>
    <w:p>
      <w:pPr>
        <w:pStyle w:val="Normal"/>
        <w:ind w:firstLine="709"/>
        <w:jc w:val="both"/>
        <w:rPr/>
      </w:pPr>
      <w:r>
        <w:rPr/>
        <w:t>Ввиду этого вывод суда первой инстанции о недоказанности налоговым органом выполнения требования пункта 1 статьи 7-1 Закона ПМР «О порядке проведения проверок при осуществлении государственного контроля (надзора)» в части уведомления органа прокуратуры о проведении внепланового мероприятия по контролю в отношении индивидуального предпринимателя, не основан на материалах дела.</w:t>
      </w:r>
    </w:p>
    <w:p>
      <w:pPr>
        <w:pStyle w:val="Normal"/>
        <w:ind w:firstLine="709"/>
        <w:jc w:val="both"/>
        <w:rPr/>
      </w:pPr>
      <w:r>
        <w:rPr>
          <w:color w:val="000000"/>
        </w:rPr>
        <w:t xml:space="preserve">Вместе с тем, необоснованность приведенных выводов суда не повлекли принятие неправильного решения, поскольку таковые не влияют на правомерность вывода суда о </w:t>
      </w:r>
      <w:r>
        <w:rPr/>
        <w:t>нарушении налоговым органом положений Закона ПМР «О порядке проведения проверок при осуществлении государственного контроля (надзора)», и, как следствие, о нарушении порядка проведения контрольного мероприят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25"/>
        <w:ind w:left="0" w:firstLine="709"/>
        <w:jc w:val="both"/>
        <w:rPr/>
      </w:pPr>
      <w:r>
        <w:rPr/>
        <w:t>В связи с изложенным, суд первой инстанции правомерно удовлетворил заявление ИП Штырба В.И., признав недействительным Предписание Налоговой инспекции пог.Каменкаот 12 апреля 2021 года № 123-0001-21, как не соответствующее Закону ПМР «Специальный налоговый режим – патентная система налогообложения», Закону ПМР «Специальный налоговый режим – упрощенная система налогообложения», Закону ПМР «О порядке проведения проверок при осуществлении государственного контроля (надзора)».</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TextBodyIndent"/>
        <w:ind w:firstLine="709"/>
        <w:rPr>
          <w:szCs w:val="24"/>
        </w:rPr>
      </w:pPr>
      <w:r>
        <w:rPr>
          <w:szCs w:val="24"/>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 xml:space="preserve">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w:t>
      </w:r>
    </w:p>
    <w:p>
      <w:pPr>
        <w:pStyle w:val="Normal"/>
        <w:suppressAutoHyphens w:val="true"/>
        <w:autoSpaceDE w:val="false"/>
        <w:ind w:firstLine="709"/>
        <w:jc w:val="both"/>
        <w:rPr/>
      </w:pPr>
      <w:r>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firstLine="709"/>
        <w:jc w:val="center"/>
        <w:rPr>
          <w:b/>
          <w:b/>
        </w:rPr>
      </w:pPr>
      <w:r>
        <w:rPr>
          <w:b/>
        </w:rPr>
        <w:t>Постановил:</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Оставить решение Арбитражного суда Приднестровской Молдавской Республики от 19 мая 2021 года по делу №26/21-11, без изменения, а кассационную жалобу Налоговой инспекции по г.Каменка и Каменскому району, без удовлетвор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numPr>
          <w:ilvl w:val="0"/>
          <w:numId w:val="0"/>
        </w:numPr>
        <w:suppressAutoHyphens w:val="true"/>
        <w:autoSpaceDE w:val="false"/>
        <w:ind w:firstLine="709"/>
        <w:jc w:val="both"/>
        <w:outlineLvl w:val="0"/>
        <w:rPr/>
      </w:pPr>
      <w:r>
        <w:rPr/>
      </w:r>
    </w:p>
    <w:p>
      <w:pPr>
        <w:pStyle w:val="TextBodyIndent"/>
        <w:ind w:firstLine="709"/>
        <w:rPr>
          <w:szCs w:val="24"/>
        </w:rPr>
      </w:pPr>
      <w:r>
        <w:rPr>
          <w:szCs w:val="24"/>
        </w:rPr>
        <w:t>Постановление обжалованию не подлежит и вступает в законную силу с момента его принятия.</w:t>
      </w:r>
    </w:p>
    <w:p>
      <w:pPr>
        <w:pStyle w:val="TextBodyIndent"/>
        <w:ind w:firstLine="709"/>
        <w:rPr>
          <w:szCs w:val="24"/>
        </w:rPr>
      </w:pPr>
      <w:r>
        <w:rPr>
          <w:szCs w:val="24"/>
        </w:rPr>
      </w:r>
    </w:p>
    <w:p>
      <w:pPr>
        <w:pStyle w:val="Normal"/>
        <w:ind w:firstLine="709"/>
        <w:rPr>
          <w:szCs w:val="24"/>
        </w:rPr>
      </w:pPr>
      <w:r>
        <w:rPr>
          <w:szCs w:val="24"/>
        </w:rPr>
      </w:r>
    </w:p>
    <w:p>
      <w:pPr>
        <w:pStyle w:val="Normal"/>
        <w:jc w:val="both"/>
        <w:rPr/>
      </w:pPr>
      <w:r>
        <w:rPr/>
        <w:t>Судья</w:t>
        <w:br/>
        <w:t>заместитель Председателя</w:t>
      </w:r>
    </w:p>
    <w:p>
      <w:pPr>
        <w:pStyle w:val="Normal"/>
        <w:jc w:val="both"/>
        <w:rPr/>
      </w:pPr>
      <w:r>
        <w:rPr/>
        <w:t xml:space="preserve">Арбитражного суда ПМР                                   </w:t>
      </w:r>
      <w:bookmarkStart w:id="5" w:name="_GoBack"/>
      <w:bookmarkEnd w:id="5"/>
      <w:r>
        <w:rPr/>
        <w:t xml:space="preserve">                                              О.А. Шидловская   </w:t>
      </w:r>
    </w:p>
    <w:p>
      <w:pPr>
        <w:pStyle w:val="Normal"/>
        <w:autoSpaceDE w:val="false"/>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0"/>
      <w:szCs w:val="20"/>
    </w:rPr>
  </w:style>
  <w:style w:type="character" w:styleId="Style16">
    <w:name w:val="Основной текст Знак"/>
    <w:basedOn w:val="Style13"/>
    <w:qFormat/>
    <w:rPr>
      <w:sz w:val="24"/>
      <w:szCs w:val="24"/>
      <w:lang w:val="ru-RU" w:bidi="ar-SA"/>
    </w:rPr>
  </w:style>
  <w:style w:type="character" w:styleId="1">
    <w:name w:val="Основной текст Знак1"/>
    <w:basedOn w:val="Style13"/>
    <w:qFormat/>
    <w:rPr>
      <w:sz w:val="24"/>
      <w:szCs w:val="24"/>
    </w:rPr>
  </w:style>
  <w:style w:type="character" w:styleId="Blk">
    <w:name w:val="blk"/>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Style17">
    <w:name w:val="Нижний колонтитул Знак"/>
    <w:basedOn w:val="Style13"/>
    <w:qFormat/>
    <w:rPr>
      <w:sz w:val="24"/>
      <w:szCs w:val="24"/>
    </w:rPr>
  </w:style>
  <w:style w:type="character" w:styleId="11">
    <w:name w:val="Текст Знак1"/>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w:basedOn w:val="Normal"/>
    <w:qFormat/>
    <w:pPr/>
    <w:rPr>
      <w:rFonts w:ascii="Courier New" w:hAnsi="Courier New" w:cs="Courier New"/>
      <w:sz w:val="20"/>
      <w:szCs w:val="20"/>
      <w:lang w:val="en-US"/>
    </w:rPr>
  </w:style>
  <w:style w:type="paragraph" w:styleId="21">
    <w:name w:val="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3">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rPr/>
  </w:style>
  <w:style w:type="paragraph" w:styleId="Style81">
    <w:name w:val="Style8"/>
    <w:basedOn w:val="Normal"/>
    <w:qFormat/>
    <w:pPr>
      <w:widowControl w:val="false"/>
      <w:autoSpaceDE w:val="false"/>
      <w:spacing w:lineRule="exact" w:line="281"/>
      <w:ind w:firstLine="715"/>
      <w:jc w:val="both"/>
    </w:pPr>
    <w:rPr/>
  </w:style>
  <w:style w:type="paragraph" w:styleId="Style51">
    <w:name w:val="Style5"/>
    <w:basedOn w:val="Normal"/>
    <w:qFormat/>
    <w:pPr>
      <w:widowControl w:val="false"/>
      <w:autoSpaceDE w:val="false"/>
      <w:spacing w:lineRule="exact" w:line="274"/>
      <w:ind w:firstLine="571"/>
      <w:jc w:val="both"/>
    </w:pPr>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32">
    <w:name w:val="Знак Знак3 Знак Знак Знак Знак Знак Знак2"/>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2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0:00Z</dcterms:created>
  <dc:creator>aza</dc:creator>
  <dc:description/>
  <dc:language>en-US</dc:language>
  <cp:lastModifiedBy>Soa</cp:lastModifiedBy>
  <cp:lastPrinted>2021-07-21T10:44:00Z</cp:lastPrinted>
  <dcterms:modified xsi:type="dcterms:W3CDTF">2021-07-21T07:44:00Z</dcterms:modified>
  <cp:revision>3</cp:revision>
  <dc:subject/>
  <dc:title/>
</cp:coreProperties>
</file>