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   июня               21  </w:t>
        <w:tab/>
        <w:tab/>
        <w:tab/>
        <w:tab/>
        <w:tab/>
        <w:tab/>
        <w:t xml:space="preserve">   49/21-08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262/21-11</w:t>
      </w:r>
      <w:r>
        <w:rPr>
          <w:b/>
          <w:u w:val="single"/>
        </w:rPr>
        <w:t xml:space="preserve">  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Налоговой инспекции по г.Каменка и Каменскому району (г. Каменка, пер. Солтыса, 2) на решение Арбитражного суда ПМР от 19 мая 2021 года по делу №262/21-11 (судья Кушко Е.А.), возбужденному по заявлению индивидуального предпринимателя Штырба Василия Ивановича (Каменский район, с. Подойма, ул. 60 лет Октября, д. 49) о признании недействительным ненормативного правового акта Налоговой инспекции по г. Каменка и Каменскому району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Принять кассационную жалобу НИ по г. Каменка и Каменскому району на решение Арбитражного суда ПМР от 19 мая 2021 года по делу №262/21-11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Назначить дело к судебному разбирательству на 14 июля 2021 года на 11 часов в здании Арбитражного суда ПМР по адресу: г.Тирасполь, ул. Ленина, ½,  каб. 202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В порядке подготовки дела к судебному разбирательству ип Штырба В.И., в порядке статьи 143 АПК ПМР, </w:t>
      </w:r>
      <w:r>
        <w:rPr>
          <w:sz w:val="22"/>
          <w:szCs w:val="22"/>
        </w:rPr>
        <w:t xml:space="preserve">предлагается в срок до даты судебного заседания представить отзыв на кассационную жалобу налогового органа с приложением документов, подтверждающих возражения против жалобы, а также доказательство отсылки копии отзыва подателю жалобы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3:00Z</dcterms:created>
  <dc:creator>Oam</dc:creator>
  <dc:description/>
  <dc:language>en-US</dc:language>
  <cp:lastModifiedBy>Soa</cp:lastModifiedBy>
  <cp:lastPrinted>2018-03-02T10:17:00Z</cp:lastPrinted>
  <dcterms:modified xsi:type="dcterms:W3CDTF">2021-06-14T10:53:00Z</dcterms:modified>
  <cp:revision>2</cp:revision>
  <dc:subject/>
  <dc:title/>
</cp:coreProperties>
</file>