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4» июн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в открытом судебном заседании исковое заявление Некоммерческого партнерства «Торгово-промышленная палата Приднестровской Молдавской Республики» (г. Тирасполь, ул. Ленина, д. 48) к Государственной администрации Григориопольского района и г. Григориополь (г. Григориополь, ул. Карла Маркса, 146) о взыскании неустойки с привлечением к участию в деле Совета народных депутатов Григориопольского района и г. Григориополь (г. Григориополь, ул. К. Маркса, д.146) в качестве третьего лица, не заявляющего самостоятельных  требований на предмет спора, на стороне ответчика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определением от 14 апреля 2021 года к производству Арбитражного суда Приднестровской Молдавской Республики (далее – Арбитражный суд) принято исковое заявление Некоммерческого партнерства «Торгово-промышленная палата Приднестровской Молдавской Республики» (далее – Истец) о взыскании с Государственной администрации Григориопольского района и г. Григориополь (далее – Ответчик) задолженности и неустойки, которое назначено к слушанию на 22 апреля 2021 года. 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откладывалось, в том числе и в связи с привлечением к участию в деле Совета народных депутатов Григориопольского района и г. Григориополь (далее – Третье лицо) в качестве третьего лица, не заявляющего самостоятельных требований на предмет спора, на стороне ответчика. </w:t>
      </w:r>
    </w:p>
    <w:p>
      <w:pPr>
        <w:pStyle w:val="Normal"/>
        <w:ind w:right="-1" w:firstLine="720"/>
        <w:jc w:val="both"/>
        <w:rPr>
          <w:color w:val="000000"/>
        </w:rPr>
      </w:pPr>
      <w:r>
        <w:rPr/>
        <w:t xml:space="preserve">В состоявшемся 11 июня 2021 года судебном заседании до рассмотрения дела по существу </w:t>
      </w:r>
      <w:r>
        <w:rPr>
          <w:color w:val="000000"/>
        </w:rPr>
        <w:t>сторонами представлено мировое соглашение, которое утверждено Арбитражным судом. В связи с этим производство по делу прекращено в части искового требования</w:t>
      </w:r>
      <w:r>
        <w:rPr/>
        <w:t xml:space="preserve"> о взыскании задолженности в сумме </w:t>
      </w:r>
      <w:r>
        <w:rPr>
          <w:color w:val="000000"/>
        </w:rPr>
        <w:t>112 268 рублей 75 копеек, о чем вынесено определение. Рассмотрение дела в части искового требования о взыскании неустойки в сумме 4 071 рубля 34 копеек отложено на 14 июня 2021 года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В судебном заседании 14 июня 2021 года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лиц, участвующих в деле. При этом, как следует из материалов дела, все указанные лица извещены надлежащим образом, что подтверждается в отношении Истца – почтовым уведомлением № 3/647 от 14 апреля 2021 года, в отношении Ответчика – почтовым уведомлением № 3/633 от 14 апреля 2021 года, в отношении Третьего лица – почтовым уведомлением № 3/479 от 27 апреля 2021 года.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Кроме того, факт надлежащего извещения лиц, участвующих в деле, подтверждается участием их представителей в судебных заседания по настоящему делу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Более того, все тексты судебных актов, принятых по делу № 261/21-11, во исполнение части второй пункта 1 статьи 102-1 АПК ПМР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опубликованы на официальном сайте Арбитражного суда в сети Интернет.</w:t>
      </w:r>
    </w:p>
    <w:p>
      <w:pPr>
        <w:pStyle w:val="Normal"/>
        <w:ind w:right="-1" w:firstLine="720"/>
        <w:jc w:val="both"/>
        <w:rPr/>
      </w:pPr>
      <w:r>
        <w:rPr/>
        <w:t>В соответствии с частью первой пункта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right="-1" w:firstLine="709"/>
        <w:jc w:val="both"/>
        <w:rPr/>
      </w:pPr>
      <w:r>
        <w:rPr/>
        <w:t>В силу части второй пункта 5 статьи 102-1 АПК ПМР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Неявка Ответчика и Третьего лица при их надлежащем извещении о судебном разбирательстве не является препятствием для разрешения спора, исходя из положений статьи 108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 xml:space="preserve">Вместе с этим </w:t>
      </w:r>
      <w:r>
        <w:rPr/>
        <w:t>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Заявления, ходатайства от Истца в Арбитражный суд не поступали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>
          <w:color w:val="000000"/>
        </w:rPr>
        <w:t xml:space="preserve">Учитывая изложенное выше, Арбитражный суд применяет подпункт </w:t>
      </w:r>
      <w:r>
        <w:rPr/>
        <w:t>6) статьи 76 названного Кодекса, согласно которому, если истец (заявитель) не явился в заседание арбитражного суда и не заявил о рассмотрении дела без его участия, Арбитражный суд оставляет исковое заявление без рассмотрения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при обращении в Арбитражный суд Истцом уплачена государственная пошлина. При этом часть государственной пошлины возвращена ему из республиканского бюджета в связи с утверждением мирового соглашения и прекращением дела в части, что отражено в соответствующем определении по настоящему делу.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ум Арбитражного суда в Разъяснении «О некоторых вопросах применения законодательства о государственной пошлине» от 21 сентября 2012 года № 1 указал, что в случае уплаты государственной пошлины при обращении с иском в арбитражный суд и неявке истца в судебное заседание, государственная пошлина, исходя из положений подпункта 3) пункта 4 статьи 6 Закона Приднестровской Молдавской Республики «О государственной пошлине», возврату не подлежит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государственная пошлина, уплаченная по исковому требованию о взыскании неустойки в сумме 4 071 рубля 34 копеек, не возвращается Истцу из республиканского бюджета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708"/>
        <w:jc w:val="both"/>
        <w:rPr/>
      </w:pPr>
      <w:r>
        <w:rPr/>
        <w:t>оставить исковое заявление Некоммерческого партнерства «Торгово-промышленная палата Приднестровской Молдавской Республики» к Государственной администрации Григориопольского района и г. Григориополь о взыскании неустойки в сумме 4 071 рубля 34 копеек без рассмотрения.</w:t>
      </w:r>
    </w:p>
    <w:p>
      <w:pPr>
        <w:pStyle w:val="Normal"/>
        <w:tabs>
          <w:tab w:val="clear" w:pos="708"/>
          <w:tab w:val="left" w:pos="9638" w:leader="none"/>
          <w:tab w:val="left" w:pos="10065" w:leader="none"/>
        </w:tabs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10065" w:leader="none"/>
        </w:tabs>
        <w:ind w:right="-1"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8:00Z</dcterms:created>
  <dc:creator>user</dc:creator>
  <dc:description/>
  <cp:keywords/>
  <dc:language>en-US</dc:language>
  <cp:lastModifiedBy>Елена А. Кушко</cp:lastModifiedBy>
  <cp:lastPrinted>2021-06-17T12:32:00Z</cp:lastPrinted>
  <dcterms:modified xsi:type="dcterms:W3CDTF">2021-06-17T12:12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